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left="6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odcinka ulicy Emanuela Imieli w Świętochłowicach wraz oświetleniem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świadczamy, że możemy ubiegać się o zamówienie publiczne dotyczące budowy odcinka ulicy Emanuela Imieli w Świętochłowicach wraz z oświetleniem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1-07-20T07:22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