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>
          <w:trHeight w:val="709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ind w:left="60" w:hanging="3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owa odcinka ulicy Emanuela Imieli w Świętochłowicach wraz oświetleniem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6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1-07-20T07:20:00Z</dcterms:modified>
  <cp:revision>37</cp:revision>
  <dc:subject/>
  <dc:title> </dc:title>
</cp:coreProperties>
</file>