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Świętochłowice, 2.08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30.724. 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</w:t>
      </w:r>
      <w:r>
        <w:rPr>
          <w:u w:val="single"/>
        </w:rPr>
        <w:t>postępowania o udzielenia zamówienia publiczneg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a budowę odcinka ulicy Emanuela Imieli w Świętochłowicach wraz oświetleni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 r. Prawo zamówień publiczny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tekst jedn. z 2010r. Dz. U. nr 113, poz. 759, z póżn. zm.)  Zamawiający przedkłada odpowiedzi na pytania, dotyczące wyjaśnienia treści specyfikacji istotnych warunków zamówienia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Proszę o podanie na jakiej ulicy znajduje się składowisko, na jakie należy wywieźć materiał z rozbiórki ( kruszywo i kostkę kamienną ) oraz czy kostkę kamienną należy przywieźć luzem czy w opakowani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Miejskie Składowisko Odpadów w Świętochłowicach znajduje się przy ul. Wojska Polskiego, Wykonawca może korzystać z innego składowiska.. Natomiast miejsce odwozu materiałów do odzysku zostanie wskazane po rozpoczęciu robót. Odległość odwozu nie przekroczy odległości z przedmiaru robót. Kostkę kamienną należy przywieźć w opakowani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Czy regulacja pionowa kratek ściekowych ulicznych, włazów kanałowych, zaworów wodociągowych i gazowych oraz studzienek telefonicznych wiąże się z wymianą tych elementów na now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dpowiedź:</w:t>
      </w:r>
      <w:r>
        <w:rPr/>
        <w:t xml:space="preserve"> </w:t>
      </w:r>
    </w:p>
    <w:p>
      <w:pPr>
        <w:pStyle w:val="Normal"/>
        <w:jc w:val="both"/>
        <w:rPr/>
      </w:pPr>
      <w:r>
        <w:rPr/>
        <w:t>Tylko regulacja pionowa bez wymiany elementów arma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Proszę o podanie, czy nawierzchnia z kostki betonowej do przełożenia na zjazdach i chodniku wiąże się z wymianą kostki i wykonaniem nowej podbudowy? Jeżeli tak, to proszę o podanie na jakich odcinkach, ponieważ w przedmiarze robót w dziale chodniki ilość do wykonania podbudowy w pozycji 68 jest większa niż powierzchnia nawierzchni z kostki brukowej w poz. 69. Jednocześnie ilość podbudowy do wykonania pod chodniki jest mniejsza niż suma powierzchni kostki brukowej projektowanej i do przełoż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Nawierzchnie z kostki betonowej do przełożenia nie wiążą się z wymianą kostki i wykonaniem nowej podbudowy. W ofercie należy przyjąć ilości podbudów i nawierzchni z kostki brukowej zgodnej z przedmia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Proszę o wyjaśnienie rozbieżności czy w pozycji nr 21 przedmiaru robót należy przyjąć obmiar 1369,5 m</w:t>
      </w:r>
      <w:r>
        <w:rPr>
          <w:vertAlign w:val="superscript"/>
        </w:rPr>
        <w:t>3</w:t>
      </w:r>
      <w:r>
        <w:rPr/>
        <w:t xml:space="preserve"> czy 1369,48 m</w:t>
      </w:r>
      <w:r>
        <w:rPr>
          <w:vertAlign w:val="superscript"/>
        </w:rPr>
        <w:t xml:space="preserve">2  </w:t>
      </w:r>
      <w:r>
        <w:rPr/>
        <w:t>jak wynika z wyliczanki dołączonej do opisu pozycji</w:t>
      </w:r>
    </w:p>
    <w:p>
      <w:pPr>
        <w:pStyle w:val="Normal"/>
        <w:jc w:val="both"/>
        <w:rPr/>
      </w:pPr>
      <w:r>
        <w:rPr/>
        <w:t xml:space="preserve"> </w:t>
      </w:r>
      <w:r>
        <w:rPr/>
        <w:t>( 1128,96 + 240,52 = 1369,48 m</w:t>
      </w:r>
      <w:r>
        <w:rPr>
          <w:vertAlign w:val="superscript"/>
        </w:rPr>
        <w:t>2</w:t>
      </w:r>
      <w:r>
        <w:rPr/>
        <w:t xml:space="preserve"> )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Należy przyjąć zgodnie z pozycją 21 przedmiaru robót ilość 1369,50 m</w:t>
      </w:r>
      <w:r>
        <w:rPr>
          <w:vertAlign w:val="superscript"/>
        </w:rPr>
        <w:t>3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Proszę o wyjaśnienie rozbieżności czy w pozycji nr 34 przedmiaru robót należy przyjąć obmiar 32,40 m</w:t>
      </w:r>
      <w:r>
        <w:rPr>
          <w:vertAlign w:val="superscript"/>
        </w:rPr>
        <w:t>3</w:t>
      </w:r>
      <w:r>
        <w:rPr/>
        <w:t xml:space="preserve"> czy 6,48 m</w:t>
      </w:r>
      <w:r>
        <w:rPr>
          <w:vertAlign w:val="superscript"/>
        </w:rPr>
        <w:t>3</w:t>
      </w:r>
      <w:r>
        <w:rPr/>
        <w:t xml:space="preserve"> i krotność 5? Ponieważ z w/w pozycji w przedmiarze wynika, że należy przyjąć 32,40 m</w:t>
      </w:r>
      <w:r>
        <w:rPr>
          <w:vertAlign w:val="superscript"/>
        </w:rPr>
        <w:t>3</w:t>
      </w:r>
      <w:r>
        <w:rPr/>
        <w:t xml:space="preserve"> i krotność 5 co powoduje 5 krotne zwiększenie obmia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>Należy przyjąć zgodnie z podaną ilością w pozycji 34 przedmiaru robót. Wyliczenie tej pozycji w opisie jest jednozna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Proszę o podanie czy należy uwzględnić w ofercie koszt zajęcia pasa drogowego na czas realizacji robó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jc w:val="both"/>
        <w:rPr/>
      </w:pPr>
      <w:r>
        <w:rPr/>
        <w:t xml:space="preserve">Nie należy uwzględniać kosztu zajęcia psa drogow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ytanie:</w:t>
      </w:r>
    </w:p>
    <w:p>
      <w:pPr>
        <w:pStyle w:val="Normal"/>
        <w:jc w:val="both"/>
        <w:rPr/>
      </w:pPr>
      <w:r>
        <w:rPr/>
        <w:t>Czy dla wykazania spełniania warunku udziału przez Wykonawcę, zostanie uznana przez Zamawiającego referencja dotycząca  wykonania modernizacji przystanków autobusowych .</w:t>
      </w:r>
    </w:p>
    <w:p>
      <w:pPr>
        <w:pStyle w:val="Normal"/>
        <w:jc w:val="both"/>
        <w:rPr/>
      </w:pPr>
      <w:r>
        <w:rPr/>
        <w:t>Modernizacja polegała na wykonaniu częściowego demontażu oraz wykonaniu nawierzchni asfaltobetonowej jezdni i nawierzchni z kostki brukowej chodników i wysepek przystankowych. Zaznaczam iż warunek kwotowy jest spełni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wiedź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>Zamawiający wymagał w przedmiotowym postępowaniu aby Wykonawca w zakresie</w:t>
      </w:r>
      <w:r>
        <w:rPr>
          <w:b/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posiadania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</w:t>
      </w:r>
      <w:r>
        <w:rPr>
          <w:color w:val="000000"/>
          <w:spacing w:val="-7"/>
        </w:rPr>
        <w:t xml:space="preserve">wiedzy i doświadczenia   wykazał, iż w okresie 5 ostatnich lat  przed upływem   terminu składania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color w:val="000000"/>
          <w:spacing w:val="-7"/>
        </w:rPr>
        <w:t xml:space="preserve">    </w:t>
      </w:r>
      <w:r>
        <w:rPr>
          <w:color w:val="000000"/>
          <w:spacing w:val="-7"/>
        </w:rPr>
        <w:t>ofert, a jeżeli okres prowadzenia działalności jest krótszy,</w:t>
      </w:r>
      <w:r>
        <w:rPr/>
        <w:t xml:space="preserve"> w tym okresie wykonał zgodnie z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iCs/>
          <w:spacing w:val="-7"/>
        </w:rPr>
      </w:pPr>
      <w:r>
        <w:rPr/>
        <w:t xml:space="preserve">    </w:t>
      </w:r>
      <w:r>
        <w:rPr/>
        <w:t xml:space="preserve">zasadami  sztuki budowlanej i prawidłowo ukończył  </w:t>
      </w:r>
      <w:r>
        <w:rPr>
          <w:iCs/>
          <w:spacing w:val="-7"/>
        </w:rPr>
        <w:t xml:space="preserve">co najmniej 2  roboty budowlane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iCs/>
          <w:spacing w:val="-7"/>
        </w:rPr>
        <w:t xml:space="preserve">    </w:t>
      </w:r>
      <w:r>
        <w:rPr>
          <w:iCs/>
          <w:spacing w:val="-7"/>
        </w:rPr>
        <w:t xml:space="preserve">polegające na budowie  </w:t>
      </w:r>
      <w:r>
        <w:rPr/>
        <w:t xml:space="preserve">drogi o  nawierzchni asfaltobetonowej wraz z chodnikami z kostki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iCs/>
          <w:spacing w:val="-6"/>
        </w:rPr>
      </w:pPr>
      <w:r>
        <w:rPr/>
        <w:t xml:space="preserve">    </w:t>
      </w:r>
      <w:r>
        <w:rPr/>
        <w:t xml:space="preserve">brukowej </w:t>
      </w:r>
      <w:r>
        <w:rPr>
          <w:iCs/>
          <w:spacing w:val="-7"/>
        </w:rPr>
        <w:t xml:space="preserve">o </w:t>
      </w:r>
      <w:r>
        <w:rPr>
          <w:iCs/>
        </w:rPr>
        <w:t>wartości nie mniejszej niż   1.000.000 zł  brutto  każda robota budowlana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iCs/>
          <w:spacing w:val="-6"/>
        </w:rPr>
      </w:pPr>
      <w:r>
        <w:rPr>
          <w:iCs/>
          <w:spacing w:val="-6"/>
        </w:rPr>
        <w:t xml:space="preserve">    </w:t>
      </w:r>
      <w:r>
        <w:rPr>
          <w:iCs/>
          <w:spacing w:val="-6"/>
        </w:rPr>
        <w:t xml:space="preserve">W ustawie  z dnia 21.03.1985 o drogach publicznych ( tekst jedn. z 2007r., Nr 19, poz. 115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iCs/>
          <w:spacing w:val="-6"/>
        </w:rPr>
        <w:t xml:space="preserve">    </w:t>
      </w:r>
      <w:r>
        <w:rPr>
          <w:iCs/>
          <w:spacing w:val="-6"/>
        </w:rPr>
        <w:t xml:space="preserve">z późn.zm. ) w art. 4 zdefiniowane jest pojęcie „drogi „ oraz „budowa drogi” W znaczeniu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>
          <w:iCs/>
          <w:spacing w:val="-6"/>
        </w:rPr>
        <w:t xml:space="preserve">    </w:t>
      </w:r>
      <w:r>
        <w:rPr>
          <w:iCs/>
          <w:spacing w:val="-6"/>
        </w:rPr>
        <w:t xml:space="preserve">ustawowym droga  to </w:t>
      </w:r>
      <w:r>
        <w:rPr/>
        <w:t xml:space="preserve">budowla wraz z drogowymi obiektami inżynierskimi, urządzeniami oraz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/>
        <w:t xml:space="preserve">    </w:t>
      </w:r>
      <w:r>
        <w:rPr/>
        <w:t xml:space="preserve">instalacjami, stanowiącą całość techniczno-użytkową, przeznaczoną do prowadzenia ruchu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/>
        <w:t xml:space="preserve">    </w:t>
      </w:r>
      <w:r>
        <w:rPr/>
        <w:t xml:space="preserve">drogowego, zlokalizowaną w pasie drogowym.  Natomiast budowa drogi  to wykonywanie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/>
        <w:t xml:space="preserve">    </w:t>
      </w:r>
      <w:r>
        <w:rPr/>
        <w:t xml:space="preserve">połączenia drogowego między określonymi miejscami lub miejscowościami, a także jej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/>
      </w:pPr>
      <w:r>
        <w:rPr/>
        <w:t xml:space="preserve">    </w:t>
      </w:r>
      <w:r>
        <w:rPr/>
        <w:t xml:space="preserve">odbudowa i rozbudowa. A zatem roboty budowlane polegające na modernizacji przystankó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jc w:val="both"/>
        <w:rPr>
          <w:rFonts w:ascii="Arial" w:hAnsi="Arial" w:cs="Arial"/>
          <w:sz w:val="20"/>
          <w:szCs w:val="20"/>
        </w:rPr>
      </w:pPr>
      <w:r>
        <w:rPr/>
        <w:t xml:space="preserve">    </w:t>
      </w:r>
      <w:r>
        <w:rPr/>
        <w:t>autobusowych nie są robotami polegającymi na budowie drog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Naczelnik Wydziału Organizacji i Zamówień Publicznych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Alicja Żeb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14:00Z</dcterms:created>
  <dc:creator>UM Świętochłowice</dc:creator>
  <dc:description/>
  <cp:keywords/>
  <dc:language>en-US</dc:language>
  <cp:lastModifiedBy>preinstalacja</cp:lastModifiedBy>
  <cp:lastPrinted>2011-04-13T08:57:00Z</cp:lastPrinted>
  <dcterms:modified xsi:type="dcterms:W3CDTF">2011-08-03T06:51:00Z</dcterms:modified>
  <cp:revision>13</cp:revision>
  <dc:subject/>
  <dc:title/>
</cp:coreProperties>
</file>