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1"/>
        <w:spacing w:before="0" w:after="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zebudowę ulicy Brzozowej  w Świętochłowica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w wysokości określonej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1-07-25T09:45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