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rzebudowę ulicy Brzozowej  w Świętochłowicach </w:t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brak jest podstaw prawnych  do wykluczenia z postępowania o udzielenie zamówienia publicznego na przebudowę ulicy Brzozowej w Świętochłowicach wraz z oświetleniem  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0T09:23:00Z</cp:lastPrinted>
  <dcterms:modified xsi:type="dcterms:W3CDTF">2011-07-25T09:44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