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left="6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budowę ulicy Brzozowej  w Świętochłowicach </w:t>
      </w:r>
    </w:p>
    <w:p>
      <w:pPr>
        <w:pStyle w:val="Heading1"/>
        <w:ind w:left="60" w:hanging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możemy ubiegać się o zamówienie publiczne dotyczące przebudowy ulicy Brzozowej w Świętochłowicach 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1-07-25T09:42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