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70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6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udowa ulicy Brzozowej w Świętochłowicach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7-25T09:38:00Z</dcterms:modified>
  <cp:revision>42</cp:revision>
  <dc:subject/>
  <dc:title> </dc:title>
</cp:coreProperties>
</file>