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7.09.2011r.</w:t>
      </w:r>
    </w:p>
    <w:p>
      <w:pPr>
        <w:pStyle w:val="Normal"/>
        <w:jc w:val="both"/>
        <w:rPr/>
      </w:pPr>
      <w:r>
        <w:rPr>
          <w:sz w:val="22"/>
          <w:szCs w:val="22"/>
        </w:rPr>
        <w:t>Z.P. 271.31.853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 przebudowę ulicy Brzozowej w Świętochłowicach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iębiorstwo Budowy Dróg DROGOPOL – ZW sp. z o.o. ul. Siemianowicka 52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 – 301 Katowice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za cenę ofertową brutto 1.391.216,96zł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osiem  (8) ofert.</w:t>
      </w:r>
      <w:r>
        <w:rPr>
          <w:color w:val="000000"/>
          <w:sz w:val="22"/>
          <w:szCs w:val="22"/>
        </w:rPr>
        <w:t xml:space="preserve"> Oferta wybranego Wykonawcy  była najniższa spośród wszystkich złożonych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yskała najwyższą ilość punktów w jedynym kryterium oceny ofert jakim była cen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ostępowaniu złożono 8 ( osiem  ) ofert:  </w:t>
      </w:r>
    </w:p>
    <w:p>
      <w:pPr>
        <w:pStyle w:val="Normal"/>
        <w:ind w:right="11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szczenie  oceny i porównanie złożonych ofert 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611"/>
        <w:gridCol w:w="2271"/>
        <w:gridCol w:w="1569"/>
      </w:tblGrid>
      <w:tr>
        <w:trPr>
          <w:trHeight w:val="6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ofertowa brut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jniższa cena /cena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danej oferty x 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gólna liczba pkt </w:t>
            </w:r>
          </w:p>
        </w:tc>
      </w:tr>
      <w:tr>
        <w:trPr>
          <w:trHeight w:val="6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NSKA S.A. , ul. G. J. Zajączka 9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518 Warszawa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ena ofertowa brutto 1.527.767,74z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1,06p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,06pkt</w:t>
            </w:r>
          </w:p>
        </w:tc>
      </w:tr>
      <w:tr>
        <w:trPr>
          <w:trHeight w:val="88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kie Przedsiębiorstwo Robót Drogowych w Katowicach sp. z o.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edziana 5, 40-321 Katowic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ena ofertowa brutto 1.488.840,81z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3,44pkt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3,44pkt</w:t>
            </w:r>
          </w:p>
        </w:tc>
      </w:tr>
      <w:tr>
        <w:trPr>
          <w:trHeight w:val="6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Przedsiębiorstwo Budowlano – Inżynieryjne „TELBUD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, ul. Łąkowa 33, 40-781 Katowic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ofertowa brutto 1.564.359,15zł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2,81 pkt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1 pk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dsiębiorstwo Produkcyjno – Usługowo – Handlowe HYDROBUD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nwalidzka 18,  41 – 500 Chorzów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ofertowa brutto 1.498.984,50zł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8,93 pkt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3 pk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jonowe Przedsiębiorstwo Robót Drogowych Rybnik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kownicka 51, 44- 201 Rybni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ofertowa brutto 1.939.067,90zł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1,74 p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,74 pkt</w:t>
            </w:r>
          </w:p>
        </w:tc>
      </w:tr>
      <w:tr>
        <w:trPr>
          <w:trHeight w:val="69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DOX S.A. , ul. Bór 180, 42- 200 Częstocho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ofertowa brutto 1.586.535,95z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7,68 pkt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8 pk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y Dróg DROGOPOL – ZW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mianowicka 52d, 40 – 301 Katowic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ofertowa brutto 1.391.216,96zł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0 pkt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pk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.U.H. DOMAX Arkadiusz Mika 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Grabińska 8, 42-283 Boronów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ofertowa brutto 1.593.081,15zł</w:t>
            </w:r>
          </w:p>
          <w:p>
            <w:pPr>
              <w:pStyle w:val="Normal"/>
              <w:ind w:right="11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7,32 pkt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2 pk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prowadzonym postępowaniu nie wykluczono żadnego 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amawiający działając w trybie art. 94 ust. 1 pkt 3 lit. „a”   ustawy zawrze umowę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 xml:space="preserve">udzielenia przedmiotowego zamówienia w dniu 9.09.2011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rezydent Miasta</w:t>
      </w:r>
    </w:p>
    <w:p>
      <w:pPr>
        <w:pStyle w:val="Bezodstpw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awid Kostempsk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data i podpis kierownika Zamawiającego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1-09-08T10:46:00Z</dcterms:modified>
  <cp:revision>144</cp:revision>
  <dc:subject/>
  <dc:title>O g  ł  o  s  z  e  n  i  e</dc:title>
</cp:coreProperties>
</file>