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rFonts w:cs="Arial"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1-08-08T13:36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