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brak jest podstaw prawnych  do wykluczenia z postępowania o udzielenie zamówienia publicznego na  </w:t>
      </w:r>
      <w:r>
        <w:rPr>
          <w:rFonts w:cs="Arial"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08-08T13:37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