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Normal"/>
        <w:ind w:right="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08-08T13:38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