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Świętochłowice  16.08.2011 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.271.35.793.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zyscy uczestnicy postępowania                                    ubiegający się o udzielenie zamówienia </w:t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zn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left" w:pos="708" w:leader="none"/>
        </w:tabs>
        <w:ind w:left="60" w:hanging="30"/>
        <w:rPr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dotyczy: postępowania o udzielenie zamówienia publicznego na Dowóz niepełnosprawnych uczniów zamieszkałych w Świętochłowicach do placówek oświatowych w roku szkolnym 2011/20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1080"/>
        <w:rPr/>
      </w:pPr>
      <w:r>
        <w:rPr>
          <w:sz w:val="22"/>
          <w:szCs w:val="22"/>
        </w:rPr>
        <w:t>Na podstawie art. 38 ust. 4, ustawy z dnia 29.01.2004 Prawo zamówień publicznych  (tekst</w:t>
      </w:r>
    </w:p>
    <w:p>
      <w:pPr>
        <w:pStyle w:val="Normal"/>
        <w:ind w:left="1080" w:hanging="1080"/>
        <w:rPr/>
      </w:pPr>
      <w:r>
        <w:rPr>
          <w:sz w:val="22"/>
          <w:szCs w:val="22"/>
        </w:rPr>
        <w:t>jedn. Dz. U. z 2010, Nr 113, poz. 759 z późn. zm.)  Zamawiający dokonuje modyfikacji  treści</w:t>
      </w:r>
    </w:p>
    <w:p>
      <w:pPr>
        <w:pStyle w:val="Normal"/>
        <w:ind w:left="1080" w:hanging="1080"/>
        <w:rPr/>
      </w:pPr>
      <w:r>
        <w:rPr>
          <w:sz w:val="22"/>
          <w:szCs w:val="22"/>
        </w:rPr>
        <w:t xml:space="preserve">specyfikacji  istotnych warunków zamówienia w części dotyczącej  określenia warunków udziału w </w:t>
      </w:r>
    </w:p>
    <w:p>
      <w:pPr>
        <w:pStyle w:val="Normal"/>
        <w:rPr/>
      </w:pPr>
      <w:r>
        <w:rPr>
          <w:sz w:val="22"/>
          <w:szCs w:val="22"/>
        </w:rPr>
        <w:t>postępowaniu w zakres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dłożenia wymaganych dokumentów w następujący sposób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077"/>
        <w:gridCol w:w="432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 modyfikacją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modyfikacji </w:t>
            </w:r>
          </w:p>
        </w:tc>
      </w:tr>
      <w:tr>
        <w:trPr>
          <w:trHeight w:val="3365" w:hRule="atLeast"/>
        </w:trPr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 5. Warunki udziału w postępowaniu oraz opis sposobu dokonywania oceny spełniania tych warunków zapis w pkt 5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 osób w zakresie niezbędnym do wykazania spełniania warunku dysponowania osobami zdolnymi 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a zamówienia, które będą uczestniczyć w wykonywaniu zamówienia, w szczególności odpowiedzialny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a kierowanie robotami budowlanymi, wraz z informacjami na temat ich kwalifikacji zawodowyc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a i wykształcenia niezbędnych do wykonania zamówienia, a także zakresu wykonywanych przez 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ności, oraz informacją o podstawie do dysponowania tymi osoba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dział 5. Warunki udziału w postępowaniu oraz opis sposobu dokonywania oceny spełniania tych warunków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apis w pkt 5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 osób w zakresie niezbędnym do wykazania spełniania warunku dysponowania osobami zdolnymi 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a zamówienia, które będą uczestniczyć w wykonywaniu zamówienia, w szczególności odpowiedzialny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a świadczenie usług, kontrole jakości lub kierowanie robotami budowlanymi, wraz z informacjami na temat ich kwalifikacji zawodowych, doświadczenia i wykształcenia niezbędnych do wykonania zamówienia, a także zakresu wykonywanych przez 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ności, oraz informacją o podstawie do dysponowania tymi osoba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Niniejsze zmiany wiążą Wykonawców  z chwilą powzięcia wiadomości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Prezydent Mias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Dawid Kostemp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 Narrow" w:hAnsi="Arial Narrow" w:cs="Arial Narrow"/>
      <w:b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widowControl/>
      <w:suppressAutoHyphens w:val="true"/>
      <w:overflowPunct w:val="true"/>
      <w:autoSpaceDE w:val="true"/>
      <w:textAlignment w:val="auto"/>
    </w:pPr>
    <w:rPr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32:00Z</dcterms:created>
  <dc:creator>IB</dc:creator>
  <dc:description/>
  <cp:keywords/>
  <dc:language>en-US</dc:language>
  <cp:lastModifiedBy>a.szymczyk</cp:lastModifiedBy>
  <cp:lastPrinted>2011-08-16T10:36:00Z</cp:lastPrinted>
  <dcterms:modified xsi:type="dcterms:W3CDTF">2011-08-16T11:30:00Z</dcterms:modified>
  <cp:revision>4</cp:revision>
  <dc:subject/>
  <dc:title>Toruń, dnia 21</dc:title>
</cp:coreProperties>
</file>