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29.08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35.821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d</w:t>
      </w:r>
      <w:r>
        <w:rPr>
          <w:rFonts w:cs="Arial"/>
          <w:sz w:val="22"/>
          <w:szCs w:val="22"/>
        </w:rPr>
        <w:t>owóz  niepełnosprawnych uczniów zamieszkałych w Świętochłowicach  do placówek oświatowych w roku szkolnym 2011/2012</w:t>
      </w:r>
    </w:p>
    <w:p>
      <w:pPr>
        <w:pStyle w:val="Normal"/>
        <w:ind w:right="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NSMARKO Marek Masny ul. Grota Roweckiego 5, 40-748 Kat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dwie ( 2) oferty. Ofertą spełniającą wymogi określone w specyfikacji istotnych warunków zamówienia i nie podlegającą odrzuceniu jest oferta przedłożona przez TRANSMARKO Marek Mas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Grota Roweckiego 5, Katowice. Oferta firmy TRANSMARKO Marek Masny jest ofertą najkorzystniejszą. Wykonawca zaoferował najniższą cenę za wykonanie przedmiotu zamów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reszczenie  oceny i porównanie złożonych ofert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899"/>
        <w:gridCol w:w="2509"/>
        <w:gridCol w:w="1849"/>
      </w:tblGrid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(nazwa) lub nazwisko oraz</w:t>
              <w:br/>
              <w:t xml:space="preserve">adres wykonawcy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ena ofertowa brut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gólna liczba pkt </w:t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z Osób Handel Artykułami Spożywczymi Jan Gru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towicka 59A/6, 41 - 500 Chorz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  za cały okres  137.329,00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jeden dzień  719,00z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wca wykluczo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trybie art. 24 ust. 2 pkt 4 ustawy, ponieważ nie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kazał spełniania warunków udziału w postępowaniu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odrzucona</w:t>
            </w:r>
          </w:p>
        </w:tc>
      </w:tr>
      <w:tr>
        <w:trPr>
          <w:trHeight w:val="123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ARKO Marek Masny ul. Grota Roweckiego 5, 40-748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  za cały okres    200.710,44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jeden dzień    1050,84z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00 pkt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rowadzonym postępowaniu wykluczono jednego  Wykonawcę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trybie art. 24 ust. 2 pkt 4 ustawy wykluczył z postępowania Firmę Przewóz Osób Handel Artykułami Spożywczymi Jan Grum z siedziba w Chorzowie przy ul. Katowicka 59A/6, </w:t>
      </w:r>
    </w:p>
    <w:p>
      <w:pPr>
        <w:pStyle w:val="Normal"/>
        <w:jc w:val="both"/>
        <w:rPr/>
      </w:pPr>
      <w:r>
        <w:rPr>
          <w:sz w:val="22"/>
          <w:szCs w:val="22"/>
        </w:rPr>
        <w:t>Ponieważ wskazany Wykonawca nie wykazał spełniania warunków udziału w postępowani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wskazał w ogłoszeniu  jak i specyfikacji istotnych warunków zamówienia, że W</w:t>
      </w:r>
      <w:r>
        <w:rPr>
          <w:color w:val="000000"/>
          <w:spacing w:val="-7"/>
          <w:sz w:val="22"/>
          <w:szCs w:val="22"/>
        </w:rPr>
        <w:t>ykonawca w zakresie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posiadania wiedzy i doświadczenia musi wykazać, iż w okresie 3 ostatnich lat  przed upływem  terminu składania ofert, a jeżeli okres prowadzenia działalności jest krótszy,</w:t>
      </w:r>
      <w:r>
        <w:rPr>
          <w:sz w:val="22"/>
          <w:szCs w:val="22"/>
        </w:rPr>
        <w:t xml:space="preserve"> w tym okresie wykonał należycie, a w  przypadku  świadczeń okresowych lub ciągłych również wykonywanych należycie  co najmniej  2 usługi  polegające na świadczeniu usługi przewozu osób niepełnosprawnych o wartości co najmniej 100.000zł każda  usługa. Na potwierdzenie spełniania tego warunku należało przedłożyć</w:t>
      </w:r>
      <w:r>
        <w:rPr>
          <w:rFonts w:eastAsia="Calibri"/>
          <w:sz w:val="22"/>
          <w:szCs w:val="22"/>
          <w:lang w:eastAsia="en-US"/>
        </w:rPr>
        <w:t xml:space="preserve"> w</w:t>
      </w:r>
      <w:r>
        <w:rPr>
          <w:sz w:val="22"/>
          <w:szCs w:val="22"/>
        </w:rPr>
        <w:t>ykaz usług wykonanych a w przypadku świadczeń okresowych lub ciągłych również wykonywanych w okresie ostatnich trzech  lat prze upływem terminu składania ofert, a jeżeli okres prowadzenia działalności jest krótszy - w tym okresie, z podaniem ich wartości, przedmiotu, dat wykonania i odbiorców oraz dokumenty potwierdzające, że usługi wskazane  w wykazie  zostały wykonane lub są wykonywane  należycie. Tak ustalone warunki udziału w postępowaniu Zamawiający sprecyzował stosownie do przedmiotu zamówienia oraz w sposób odpowiadający co do wielkości, charakteru, złożoności oraz rodzaju przedmiotu  zamówienia.  Z akt sprawy wynika, że warunek ten nie budził wątpliwości Wykonawcy, albowiem nie został skierowany do Zamawiającego wniosek o udzielenie wyjaśnień, a także Wykonawca tego warunku nie kwestionował, w trybie określonym ustawą. Wykonawca załączył do oferty  wykaz usług na potwierdzenie spełniania postawionego w postępowaniu warunku w zakresie wiedzy i doświadczenia.  W wykazie przedstawił zrealizowane trzy usługi przewozu osób niepełnosprawnych ale tylko jedna usługa pod względem wartościowym odpowiadała wymaganiom postawionym w postępowaniu. Ponadto  w wykazie osób które będą uczestniczyć w wykonywaniu zamówienia Wykonawca nie wypełnił kolumny „ Informacja o podstawie dysponowania osobami” oraz nie załączył do wykazu  oświadczenia, że osoby, które będą uczestniczyć w wykonywaniu zamówienia, posiadają wymagane uprawnienia, jeżeli ustawy nakładają obowiązek posiadania takich uprawnień. Do oferty załączono kserokopię polisy ubezpieczeniowej, a Zamawiający żądał zgodnie z obowiązującymi w tym zakresie przepisami przedstawienia dokumentu potwierdzającego, że polisa została opłacona.</w:t>
      </w:r>
    </w:p>
    <w:p>
      <w:pPr>
        <w:pStyle w:val="Normal"/>
        <w:jc w:val="both"/>
        <w:rPr/>
      </w:pPr>
      <w:r>
        <w:rPr>
          <w:sz w:val="22"/>
          <w:szCs w:val="22"/>
        </w:rPr>
        <w:t>Biorąc pod uwagę powyższe Zamawiający w dniu 24.08.2011 pismem znak ZP. 271.35.810. 20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rócił się do Wykonawcy w trybie art. 26 ust. 3 w zw. z art. 25 ustawy o uzupełnienie następujących dokumentów  potwierdzających  spełnianie warunków udziału w postępowaniu tj. : </w:t>
      </w:r>
    </w:p>
    <w:p>
      <w:pPr>
        <w:pStyle w:val="Tekstpodstawowy31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1.w</w:t>
      </w:r>
      <w:r>
        <w:rPr>
          <w:b w:val="false"/>
          <w:sz w:val="22"/>
          <w:szCs w:val="22"/>
        </w:rPr>
        <w:t xml:space="preserve">ykaz usług w zakresie niezbędnym do wykazania spełniania warunku wiedzy i doświadczenia, wykonanych a w przypadku świadczeń okresowych lub ciągłych również wykonywanych w okresie ostatnich trzech  lat prze upływem terminu składania ofert, a jeżeli okres prowadzenia działalności jest krótszy - w tym okresie, z podaniem ich wartości, przedmiotu, dat wykonania i odbiorców. </w:t>
      </w:r>
    </w:p>
    <w:p>
      <w:pPr>
        <w:pStyle w:val="Tekstpodstawowy31"/>
        <w:jc w:val="both"/>
        <w:rPr/>
      </w:pPr>
      <w:r>
        <w:rPr>
          <w:b w:val="false"/>
          <w:sz w:val="22"/>
          <w:szCs w:val="22"/>
        </w:rPr>
        <w:t>2. dokumenty potwierdzające, że usługi wskazane  w wykazie  zostały wykonane lub są wykonywane  należycie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3.wykaz osób w zakresie niezbędnym do wykazania spełniania warunku </w:t>
      </w:r>
      <w:r>
        <w:rPr>
          <w:color w:val="000000"/>
          <w:spacing w:val="-5"/>
          <w:sz w:val="22"/>
          <w:szCs w:val="22"/>
        </w:rPr>
        <w:t>dysponowania osoba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dolnymi do wykonania zamówienia, k</w:t>
      </w:r>
      <w:r>
        <w:rPr>
          <w:sz w:val="22"/>
          <w:szCs w:val="22"/>
        </w:rPr>
        <w:t>tóre będą uczestniczyć w wykonywaniu zamówienia,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szczególności odpowiedzialnych za kierowanie robotami budowlanymi, wraz z informacjami na tema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ich kwalifikacji zawodowych, doświadczenia i wykształcenia niezbędnych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a także zakresu wykonywanych przez nie czynności, oraz informacją o podstawie do dysponow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tymi osob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enie, że osoby, które będą uczestniczyć w wykonywaniu zamówienia, posiadają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ymagane uprawnienia, jeżeli ustawy nakładają obowiązek posiadania takich uprawni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5.</w:t>
      </w:r>
      <w:r>
        <w:rPr>
          <w:sz w:val="22"/>
          <w:szCs w:val="22"/>
        </w:rPr>
        <w:t>opłaconą polisę, a w przypadku jej braku inny dokument potwierdzający, że Wykonawca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ubezpieczony od odpowiedzialności cywilnej w zakresie prowadzonej działalności związanej 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 xml:space="preserve">przedmiotem zamówienia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powyższe Wykonawca nie przedłożył wymaganych wykazów. Złożył natomiast oświadczenie, że w okresie trzech ostatnich lat jego dochody osiągnięte z tytułu przewozu osób niepełnosprawnych  wraz z opieką  wynosiły odpowiednio w roku szkolnym 2008/2009 187.228zł brutto, 2009/2010 118.015zł brutto i w roku 2010/2011 56.020zł brutto. Usługi wykonywane w roku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09/2010 za kwotę 118.015zł brutto zostały wykonane dla jednej gminy  z podziałem na przetarg w Urzędzie Miasta i  Zespołu Szkół Ogólnokształcących nr 2 w Świętochłowicach. Do przedmiotowego oświadczenia Wykonawca załączył referencje wystawione przez dyrektora  Zespołu Szkół Ogólnokształcących nr 2 w Świętochłowicach potwierdzającą świadczenie usług przewozowych w latach 2004 -2010 z wyszczególnieniem wartości tych usług w poszczególnych latach  oraz referencję wystawioną przez Naczelnika Wydziału Edukacji o realizacji usługi w okresie 2009/2010 i wartości 88.315zł brutto. Wykonawca w sposób nieuzasadniony dla potwierdzenia spełniania warunku posiadania wiedzy i doświadczenia dokonał zsumowania wartości usług świadczonych w ramach różnych umów/kontraktów na rzecz  innych zamawiających dla których usługi te były realizowan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sposób jednoznaczny określił, że postawiony warunek udziału w postępowaniu dotyczy nie tylko wartości  usługi, ale w szczególności  ile takich usług dany Wykonawca wykonał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Zamawiający nie określił też, że dla potwierdzenia spełniania warunku udziału w postępowaniu dopuszcza możliwość sumowania wartości  zrealizowanych usług przewozu.  Wyraźnie natomiast wskazał, że  doświadczenie i wiedzę należy udokumentować  świadczeniem co najmniej 2 usług   przewozu osób niepełnosprawnych o wartości co najmniej 100.000zł  </w:t>
      </w:r>
      <w:r>
        <w:rPr>
          <w:sz w:val="22"/>
          <w:szCs w:val="22"/>
          <w:u w:val="single"/>
        </w:rPr>
        <w:t>każda  usług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ykonawca nie przedstawił nowego wykazu osób </w:t>
      </w:r>
      <w:r>
        <w:rPr>
          <w:color w:val="000000"/>
          <w:spacing w:val="-5"/>
          <w:sz w:val="22"/>
          <w:szCs w:val="22"/>
        </w:rPr>
        <w:t>k</w:t>
      </w:r>
      <w:r>
        <w:rPr>
          <w:sz w:val="22"/>
          <w:szCs w:val="22"/>
        </w:rPr>
        <w:t>tóre będą uczestniczyć w wykonywaniu zamówienia, tylko złożył pismo , że osoby zostaną zatrudnione na ¼ etatu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pkt 2  ustawy zawrze umowę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udzielenia przedmiotowego zamówienia w terminie nie krótszym niż 5 dni od dnia przesł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zawiadomienia o wyborze najkorzystniejszej ofert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zydent Miast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wid Kostempsk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9-02T10:20:00Z</dcterms:modified>
  <cp:revision>141</cp:revision>
  <dc:subject/>
  <dc:title>O g  ł  o  s  z  e  n  i  e</dc:title>
</cp:coreProperties>
</file>