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OŚWIADCZENIE  osoby prawn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ind w:lef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ind w:lef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budowę ulicy Chorzowskiej w Świętochłowicach etap III o długości 566 mb na odcinku </w:t>
      </w:r>
    </w:p>
    <w:p>
      <w:pPr>
        <w:pStyle w:val="Normal"/>
        <w:ind w:lef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skrzyżowania z ul. Bieszczadzką do ul. Bukow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świadczam, że nie podlegam wykluczeniu z postępowania o udzielenie zamówienia publicznego na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mocy art. 24 ust. 1 i 2 ustawy z dnia 29 stycznia 2004 r. Prawo zamówień publicznych (tekst jedn.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z. U. z 2010  Nr 113, poz. 759z póżn. zm. ), a w szczególnośc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7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rPr/>
      </w:pPr>
      <w:r>
        <w:rPr>
          <w:sz w:val="22"/>
          <w:szCs w:val="22"/>
        </w:rPr>
        <w:t xml:space="preserve">10.wniosłem wadium w  wysokości określonej przez Zamawiając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7-13T09:47:00Z</cp:lastPrinted>
  <dcterms:modified xsi:type="dcterms:W3CDTF">2011-08-08T08:59:00Z</dcterms:modified>
  <cp:revision>39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