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ę ulicy Chorzowskiej w Świętochłowicach etap III o długości 566 mb na odcinku 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skrzyżowania z ul. Bieszczadzką do ul. Bukowego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/>
      </w:pPr>
      <w:r>
        <w:rPr>
          <w:sz w:val="22"/>
          <w:szCs w:val="22"/>
        </w:rPr>
        <w:t xml:space="preserve">10.wniosłem wadium w  wysokości określonej przez Zam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13T09:46:00Z</cp:lastPrinted>
  <dcterms:modified xsi:type="dcterms:W3CDTF">2011-08-08T08:58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