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ulicy Chorzowskiej w Świętochłowicach etap III o długości 566 mb </w:t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dcinku od skrzyżowania z ul. Bieszczadzką do ul. Bukowego</w:t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brak jest podstaw prawnych  do wykluczenia z postępowania o udzielenie zamówienia publicznego na przebudowę ulicy Chorzowskiej w Świętochłowicach etap III </w:t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długości 566 mb na odcinku od skrzyżowania z ul. Bieszczadzką do ul. Bukowego</w:t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, którzy po ogłoszeniu upadłości zawarli układ zatwierdzony prawomocnym postanowieniem sądu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8-08T10:56:00Z</cp:lastPrinted>
  <dcterms:modified xsi:type="dcterms:W3CDTF">2011-08-08T08:56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