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budowę ulicy Chorzowskiej w Świętochłowicach etap III o długości 566 mb na odcink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skrzyżowania z ul. Bieszczadzką do ul. Bukowego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1"/>
        <w:ind w:firstLine="2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świadczamy, że możemy ubiegać się o zamówienie publiczne dotyczące przebudowy ulicy Chorzowskiej w Świętochłowicach etap III o długości 566 mb na odcinku od skrzyżowania z ul. Bieszczadzką do ul. Bukowego</w:t>
      </w:r>
    </w:p>
    <w:p>
      <w:pPr>
        <w:pStyle w:val="Normal"/>
        <w:ind w:left="-360" w:hanging="18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raz spełniamy warunki  udziału w postępowaniu o udzielenie zamówienia publicznego  </w:t>
      </w:r>
    </w:p>
    <w:p>
      <w:pPr>
        <w:pStyle w:val="Normal"/>
        <w:ind w:left="-360" w:hanging="18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kreślone w art. 22 ust. 1 ustawy z dnia 29 stycznia 2004r. Prawo zamówień publicznych  </w:t>
      </w:r>
    </w:p>
    <w:p>
      <w:pPr>
        <w:pStyle w:val="Normal"/>
        <w:ind w:left="-360" w:hanging="18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 tekst jedn. Dz. U. z 2010, Nr 113, poz. 759 z późn. zm. , ) dotycząc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07-03-20T09:33:00Z</cp:lastPrinted>
  <dcterms:modified xsi:type="dcterms:W3CDTF">2011-08-08T08:54:00Z</dcterms:modified>
  <cp:revision>38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