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8.09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34.857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tyczy postępowania o udzielenie zamówienia publicznego prowadzonego w trybie przetargu nieograniczo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 przebudowę ulicy Chorzowskiej w Świętochłowicach etap III o długości 566 mb na odcinku od skrzyżowania z ul. Bieszczadzką do ul. Bukow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WADROX S.A. ul. Bór 180, Częstochowa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 ofertową brutto 950.716,74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cztery  (4) oferty.</w:t>
      </w:r>
      <w:r>
        <w:rPr>
          <w:color w:val="000000"/>
          <w:sz w:val="22"/>
          <w:szCs w:val="22"/>
        </w:rPr>
        <w:t xml:space="preserve"> Cena ofertowa wybranego Wykonawcy  była najniższa spośród wszystkich złożo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yskała najwyższą ilość punktów w jedynym kryterium oceny ofert jakim była cen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ostępowaniu złożono 4 ( cztery ) oferty:  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 oceny i porównanie złożonych ofert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611"/>
        <w:gridCol w:w="2271"/>
        <w:gridCol w:w="1569"/>
      </w:tblGrid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owa brut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najniższa cena /cen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danej oferty x 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gólna liczba pkt 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stwo Budowy Dróg DROGOPOL – ZW sp. z o.o. ul. Siemianowicka 52d, 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301 Katowice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brutto 961.991.27zł brut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98,82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8,82pkt</w:t>
            </w:r>
          </w:p>
        </w:tc>
      </w:tr>
      <w:tr>
        <w:trPr>
          <w:trHeight w:val="8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ROX S.A. ul. Bór 180, Częstochowa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brutto 950.716,74zł brut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100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pkt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Inżynieryjnych PRInż-1 sp. z o.o. ul. Lwowska 38, 40 -397 Katowice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brutto 1.245.018,51zł brut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76,36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6pkt</w:t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ZRDiTZ ROMUS ,Jerzy Musioł, Maciej Rotyński sp. j.ul. Rożdzieńskiego 27B, 40 – 389 Katowice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1.025.086,66zł brutto 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awieniu omyłki rachunkowej 1.019.470,20zł brutto</w:t>
            </w:r>
          </w:p>
          <w:p>
            <w:pPr>
              <w:pStyle w:val="Normal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3,25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,25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pkt 3 lit. „a”   ustawy zawrze umowę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udzielenia przedmiotowego zamówienia w dniu 13.09.201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rezydent Miasta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wid Kostempsk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9-12T09:15:00Z</dcterms:modified>
  <cp:revision>145</cp:revision>
  <dc:subject/>
  <dc:title>O g  ł  o  s  z  e  n  i  e</dc:title>
</cp:coreProperties>
</file>