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rzebudowę skrzyżowania ulicy Bytomskiej z łącznicami DTŚ w Świętochłowicach wraz z przebudową  sygnalizacji świetlnej </w:t>
      </w:r>
    </w:p>
    <w:p>
      <w:pPr>
        <w:pStyle w:val="Normal"/>
        <w:ind w:left="-36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adium zostało wniesione  w wysokości określonej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1-09-19T10:09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