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left="1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Przebudowę skrzyżowania ulicy Bytomskiej z łącznicami DTŚ w Świętochłowicach wraz z przebudową  sygnalizacji świetlnej </w:t>
      </w:r>
    </w:p>
    <w:p>
      <w:pPr>
        <w:pStyle w:val="Heading1"/>
        <w:spacing w:before="0" w:after="0"/>
        <w:ind w:left="60" w:hanging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nie podlegam wykluczeniu z postępowania o udzielenie zamówienia publicznego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mocy art. 24 ust. 1 i 2 ustawy z dnia 29 stycznia 2004 r. Prawo zamówień publicznych (tekst jedn. </w:t>
      </w:r>
    </w:p>
    <w:p>
      <w:pPr>
        <w:pStyle w:val="Normal"/>
        <w:ind w:left="-360" w:hanging="18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. U. z 2010 r. Nr 113, poz. 759 z póżn. zm. ), a w szczegól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7.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nie składam i nie będę składał nieprawdziwych informacji, które mają lub mogą mieć wpływ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 wniosłem wadium w wysokości określonej przez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25T11:45:00Z</cp:lastPrinted>
  <dcterms:modified xsi:type="dcterms:W3CDTF">2011-09-19T10:09:00Z</dcterms:modified>
  <cp:revision>4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