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Przebudowę skrzyżowania ulicy Bytomskiej z łącznicami DTŚ w Świętochłowicach wraz z przebudową  sygnalizacji świetlnej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brak jest podstaw prawnych  do wykluczenia z postępowania o udzielenie zamówienia publicznego na Przebudowę skrzyżowania ulicy Bytomskiej z łącznicami DTŚ w Świętochłowicach wraz z przebudową  sygnalizacji świetlnej </w:t>
      </w:r>
    </w:p>
    <w:p>
      <w:pPr>
        <w:pStyle w:val="Heading1"/>
        <w:ind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powodu niespełnienia warunku, o którym mowa w art. 24 ust.1 pkt 2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20T09:23:00Z</cp:lastPrinted>
  <dcterms:modified xsi:type="dcterms:W3CDTF">2011-09-19T10:08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