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ę skrzyżowania ulicy Bytomskiej z łącznicami DTŚ w Świętochłowicach wraz z przebudową  sygnalizacji świetlnej </w:t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możemy ubiegać się o zamówienie publiczne dotyczące przebudowy skrzyżowania ulicy Bytomskiej z łącznicami DTŚ w Świętochłowicach wraz z przebudową  sygnalizacji świetlnej 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1-09-19T10:07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