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0.10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37.895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dotyczy postępowania o udzielenie zamówienia publicznego prowadzonego w trybie przetargu nieograniczonego na przebudowę skrzyżowania ulicy Bytomskiej z łącznicami DTŚ w Świętochłowicach wraz z przebudową  sygnalizacji świetl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ład Inżynierii Ruchu W. Sylwestrzak i s-ka Spółka Jawna , ul. Przemysłowa 1, 41- 902 Byt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cenę ofertową brutto 671.658,36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( 1) ofertę.</w:t>
      </w:r>
      <w:r>
        <w:rPr>
          <w:color w:val="000000"/>
          <w:sz w:val="22"/>
          <w:szCs w:val="22"/>
        </w:rPr>
        <w:t xml:space="preserve"> Jest to jedyna oferta złożona w postępowaniu. Wykonawca nie podlega wykluczeniu,  jego oferta jest prawidłowa nie podlega odrzuceni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 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611"/>
        <w:gridCol w:w="2271"/>
        <w:gridCol w:w="1569"/>
      </w:tblGrid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jniższa cena /cen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danej oferty x 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Inżynierii Ruchu W. Sylwestrzak i s-ka Spółka Jawna , ul. Przemysłowa 1, 41- 902 Bytom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00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2 pkt 1 lit. „a”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udzielenia przedmiotowego zamówienia w terminie krótszym niż 5 dni od dnia przesł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wiadomienia o wyborze najkorzystniejszej oferty. Planowany termin zawarcia umowy t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4.10.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20.10.2011r Prezydent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awid Kostemps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10-20T11:55:00Z</dcterms:modified>
  <cp:revision>146</cp:revision>
  <dc:subject/>
  <dc:title>O g  ł  o  s  z  e  n  i  e</dc:title>
</cp:coreProperties>
</file>