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wóz  niepełnosprawnych uczniów zamieszkałych w Świętochłowicach  do placówek oświatowych w roku szkolnym 2011/2012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brak jest podstaw prawnych  do wykluczenia z postępowania o udzielenie zamówienia publicznego na d</w:t>
      </w:r>
      <w:r>
        <w:rPr>
          <w:rFonts w:cs="Arial"/>
          <w:sz w:val="24"/>
          <w:szCs w:val="24"/>
        </w:rPr>
        <w:t>owóz  niepełnosprawnych uczniów zamieszkałych w Świętochłowicach  do placówek oświatowych w roku szkolnym 2011/2012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7T14:25:00Z</cp:lastPrinted>
  <dcterms:modified xsi:type="dcterms:W3CDTF">2011-09-21T10:21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