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/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owóz  niepełnosprawnych uczniów zamieszkałych w Świętochłowicach  do placówek oświatowych w roku szkolnym 2011/2012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09-21T10:22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