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OŚWIADCZENIE  osoby prawnej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Dowóz  niepełnosprawnych uczniów zamieszkałych w Świętochłowicach  do placówek oświatowych w roku szkolnym 2011/2012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świadczam, że nie podlegam wykluczeniu z postępowania o udzielenie zamówienia publicznego na  </w:t>
      </w:r>
      <w:r>
        <w:rPr>
          <w:rFonts w:cs="Arial"/>
          <w:sz w:val="24"/>
          <w:szCs w:val="24"/>
        </w:rPr>
        <w:t>dowóz  niepełnosprawnych uczniów zamieszkałych w Świętochłowicach  do placówek oświatowych w roku szkolnym 2011/2012</w:t>
      </w:r>
    </w:p>
    <w:p>
      <w:pPr>
        <w:pStyle w:val="Normal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>na mocy art. 24 ust. 1 i 2 ustawy z dnia 29 stycznia 2004 r. - Prawo zamówień publicznych (tekst jedn. Dz. U. z 2010 r. Nr 113, poz. 759 z póżn. zm.),  a w szczególności:</w:t>
      </w:r>
    </w:p>
    <w:p>
      <w:pPr>
        <w:pStyle w:val="Normal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 , nie wypowiedział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 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7. 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8.nie składam i nie będę składał nieprawdziwych informacji, które mają lub mogą mieć wpływ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wniesiono wadium w wysokości określonej przez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1-07-08T09:12:00Z</cp:lastPrinted>
  <dcterms:modified xsi:type="dcterms:W3CDTF">2011-09-21T10:22:00Z</dcterms:modified>
  <cp:revision>42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