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ontrole jakości, wraz z informacjami na temat ich kwalifikacji  zawodowych ,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świadczenia i wykształcenia niezbędnych do wykonania zamówienia, a także zakresu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i/>
          <w:sz w:val="22"/>
          <w:szCs w:val="22"/>
        </w:rPr>
        <w:t>UWAGA ; 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1-09-21T10:24:00Z</dcterms:modified>
  <cp:revision>19</cp:revision>
  <dc:subject/>
  <dc:title>Nr OR 3463-6/07 </dc:title>
</cp:coreProperties>
</file>