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0 b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CENOWY  dl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sz w:val="24"/>
          <w:szCs w:val="24"/>
        </w:rPr>
        <w:t xml:space="preserve"> :„ Opróżnianie koszy ulicznych wraz z utylizacją odpadów,”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5379720" cy="248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417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różnianie koszty -ryczałt miesięcz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netto za 1 m-c opróżnianych koszy uli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otn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ilość miesięcy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artość 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(B x C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ena brut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- latem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- zim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5.65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417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różnianie koszty -ryczałt miesięcz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netto za 1 m-c opróżnianych koszy uli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otnoś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ilość miesięcy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artość net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(B x C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ena brut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- latem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- zim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a…………….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 reprezentowania wykonawcy</w:t>
      </w:r>
    </w:p>
    <w:p>
      <w:pPr>
        <w:pStyle w:val="Bezodstpw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4:00Z</dcterms:created>
  <dc:creator>b.wojcik</dc:creator>
  <dc:description/>
  <cp:keywords/>
  <dc:language>en-US</dc:language>
  <cp:lastModifiedBy>preinstalacja</cp:lastModifiedBy>
  <dcterms:modified xsi:type="dcterms:W3CDTF">2011-10-13T09:42:00Z</dcterms:modified>
  <cp:revision>9</cp:revision>
  <dc:subject/>
  <dc:title>Załącznik nr 12</dc:title>
</cp:coreProperties>
</file>