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0c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FORMULARZ CENOWY </w:t>
      </w:r>
      <w:r>
        <w:rPr>
          <w:rFonts w:cs="Times New Roman" w:ascii="Times New Roman" w:hAnsi="Times New Roman"/>
          <w:b/>
        </w:rPr>
        <w:t>dla zadania nr 4”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Zimowe  utrzymanie jezdni, chodników, parkingów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5025</wp:posOffset>
                </wp:positionV>
                <wp:extent cx="6666865" cy="6096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558"/>
                              <w:gridCol w:w="1540"/>
                              <w:gridCol w:w="1423"/>
                              <w:gridCol w:w="1417"/>
                              <w:gridCol w:w="114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 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p. 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pis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bmiar miesięczny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Wartość netto (C x D)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rtość brutt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 zimowe utrzymanie przejezdności ("Akcja Zima") 100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wierzchni ulic kategorii I  i posypywanie środkami uszorstniającym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659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 zimowe utrzymanie przejezdności ("Akcja Zima") 100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powierzchni ulic kategorii II i III poprzez wykonywanie odśnieżania i posypywanie środkami uszorstniającymi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22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 zimowe odśnieżanie 100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wierzchni  chodników, parkingów, przejść dla pieszych, przystanków komunikacji miejskiej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9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 zimowe posypywanie 100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wierzchni  chodników, parkingów, przejść dla pieszych, przystanków komunikacji miejskiej środkami uszorstniającymi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69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 zimowe odśnieżanie 100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awierzchni deptaka Katowicka                         - Pocztowa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78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 wywóz śniegu z powierzchni 100 m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- wykonywanej tylko na polecenie Zamawiającego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95pt;height:480pt;mso-wrap-distance-left:7.05pt;mso-wrap-distance-right:7.05pt;mso-wrap-distance-top:0pt;mso-wrap-distance-bottom:0pt;margin-top:165.75pt;mso-position-vertical-relative:page;margin-left:-35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9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558"/>
                        <w:gridCol w:w="1540"/>
                        <w:gridCol w:w="1423"/>
                        <w:gridCol w:w="1417"/>
                        <w:gridCol w:w="114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 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Lp. 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pis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Obmiar miesięczny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artość netto (C x D)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Wartość brutto 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 zimowe utrzymanie przejezdności ("Akcja Zima") 100 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powierzchni ulic kategorii I  i posypywanie środkami uszorstniającym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659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 zimowe utrzymanie przejezdności ("Akcja Zima") 100 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powierzchni ulic kategorii II i III poprzez wykonywanie odśnieżania i posypywanie środkami uszorstniającymi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22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 zimowe odśnieżanie 100 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wierzchni  chodników, parkingów, przejść dla pieszych, przystanków komunikacji miejskiej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9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 zimowe posypywanie 100 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 xml:space="preserve">2 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wierzchni  chodników, parkingów, przejść dla pieszych, przystanków komunikacji miejskiej środkami uszorstniającymi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69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 zimowe odśnieżanie 100 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nawierzchni deptaka Katowicka                         - Pocztowa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 wywóz śniegu z powierzchni 100 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- wykonywanej tylko na polecenie Zamawiającego 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jść dla pieszych , przystanków komunikacji miejskiej „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…………….                                                          ………………………………………………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 reprezentowania wykonawc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32:00Z</dcterms:created>
  <dc:creator>b.wojcik</dc:creator>
  <dc:description/>
  <cp:keywords/>
  <dc:language>en-US</dc:language>
  <cp:lastModifiedBy>preinstalacja</cp:lastModifiedBy>
  <dcterms:modified xsi:type="dcterms:W3CDTF">2011-10-13T09:50:00Z</dcterms:modified>
  <cp:revision>7</cp:revision>
  <dc:subject/>
  <dc:title>Załącznik nr 12</dc:title>
</cp:coreProperties>
</file>