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19</w:t>
      </w:r>
    </w:p>
    <w:p>
      <w:pPr>
        <w:pStyle w:val="Normal"/>
        <w:ind w:right="-538" w:hanging="0"/>
        <w:jc w:val="center"/>
        <w:rPr>
          <w:sz w:val="22"/>
          <w:szCs w:val="22"/>
        </w:rPr>
      </w:pPr>
      <w:r>
        <w:rPr>
          <w:sz w:val="22"/>
          <w:szCs w:val="22"/>
        </w:rPr>
        <w:t>UMOWA  Nr ……….. 272/ZP/DM/2011</w:t>
      </w:r>
    </w:p>
    <w:p>
      <w:pPr>
        <w:pStyle w:val="Normal"/>
        <w:ind w:right="-5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trzymanie dróg powiatowych, gminnych, wojewódzkich oraz dróg wewnętrznych na terenie miasta Świętochłowice w zakresie wykonywania robót konserwacyjnych, porządkowych i innych zmierzających do zwiększenia bezpieczeństwa i wygody ruchu, w tym także odśnieżanie i zwalczanie śliskości zimowej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zawarta w trybie przepisów ustawy Prawo zamówień publicznych w dniu ........................ 2011r.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Świętochłowicach pomiędzy Gminą Świętochłowice ul. Katowicka 54, 41-600 Świętochłowice </w:t>
      </w:r>
    </w:p>
    <w:p>
      <w:pPr>
        <w:pStyle w:val="Heading2"/>
        <w:ind w:left="20" w:firstLine="20"/>
        <w:jc w:val="both"/>
        <w:rPr/>
      </w:pPr>
      <w:r>
        <w:rPr>
          <w:sz w:val="22"/>
          <w:szCs w:val="22"/>
        </w:rPr>
        <w:t>(NIP 627-10-08-169),  zwaną w  dalszej części umowy Zamawiającym reprezentowaną przez Prezydenta Miasta Świętochłowice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z upoważni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którego działaj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2. ……………………………………………………………………….</w:t>
      </w:r>
      <w:r>
        <w:rPr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……..z siedzibą w .....................................   zarejestrowaną  w .....................................................  pod nr .............................................., zwaną w dalszej części umowy Wykonawcą reprezentowaną przez 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</w:t>
      </w:r>
    </w:p>
    <w:p>
      <w:pPr>
        <w:pStyle w:val="Normal"/>
        <w:ind w:left="-1134" w:hanging="0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</w:t>
      </w:r>
      <w:r>
        <w:rPr>
          <w:b/>
          <w:sz w:val="22"/>
          <w:szCs w:val="22"/>
          <w:u w:val="single"/>
        </w:rPr>
        <w:t>Przedmiot umow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Zgodnie z rozstrzygniętym przetargiem nieograniczonym Zamawiający zleca, a Wykonawca przyjmuje do wykonania  „Utrzymanie dróg powiatowych, gminnych, wojewódzkich oraz dróg wewnętrznych na terenie miasta Świętochłowice w zakresie wykonywania robót konserwacyjnych, porządkowych i innych zmierzających do zwiększenia bezpieczeństwa i wygody ruchu, w tym także odśnieżanie i zwalczanie śliskości zimowej” zwane dalej przedmiotem umowy w podziale na następujące zadania:</w:t>
      </w:r>
    </w:p>
    <w:p>
      <w:pPr>
        <w:pStyle w:val="Normal"/>
        <w:jc w:val="both"/>
        <w:rPr/>
      </w:pPr>
      <w:r>
        <w:rPr>
          <w:sz w:val="22"/>
          <w:szCs w:val="22"/>
        </w:rPr>
        <w:t>1.) Zadanie nr 1 „Remonty cząstkowe dróg”</w:t>
      </w:r>
    </w:p>
    <w:p>
      <w:pPr>
        <w:pStyle w:val="Normal"/>
        <w:jc w:val="both"/>
        <w:rPr/>
      </w:pPr>
      <w:r>
        <w:rPr>
          <w:sz w:val="22"/>
          <w:szCs w:val="22"/>
        </w:rPr>
        <w:t>2.) Zadanie nr 2 „Letnie sprzątanie  jezdni, chodników, parkingów, przystanków komunikacji miejskiej, innych miejsc wraz z wywozem odpadów na wysypisko„</w:t>
      </w:r>
    </w:p>
    <w:p>
      <w:pPr>
        <w:pStyle w:val="Normal"/>
        <w:jc w:val="both"/>
        <w:rPr/>
      </w:pPr>
      <w:r>
        <w:rPr>
          <w:sz w:val="22"/>
          <w:szCs w:val="22"/>
        </w:rPr>
        <w:t>3.) Zadanie nr 3 „Opróżniania koszy ulicznych wraz z utylizacją odpadów”</w:t>
      </w:r>
    </w:p>
    <w:p>
      <w:pPr>
        <w:pStyle w:val="Normal"/>
        <w:jc w:val="both"/>
        <w:rPr/>
      </w:pPr>
      <w:r>
        <w:rPr>
          <w:sz w:val="22"/>
          <w:szCs w:val="22"/>
        </w:rPr>
        <w:t>4.) Zadanie nr 4 „Zimowe utrzymania jezdni, chodników, parkingów, przejść dla pieszych, przystanków komunikacji miejskiej „</w:t>
      </w:r>
    </w:p>
    <w:p>
      <w:pPr>
        <w:pStyle w:val="Normal"/>
        <w:jc w:val="both"/>
        <w:rPr/>
      </w:pPr>
      <w:r>
        <w:rPr>
          <w:sz w:val="22"/>
          <w:szCs w:val="22"/>
        </w:rPr>
        <w:t>2. Przedmiot umowy obejmuje   drogi powiatowe o długości 22,197 km, drogi gminne o długości 44, 608 km, drogi wojewódzkie o długości 6,197 km oraz drogi wewnętrzne o długości 4,5 k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3.Szczegółowy zakres robót oraz usług  objętych niniejszą umową został określony  w specyfikacji istotnych warunków zamówienia, stanowiącej integralną część niniejszej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4.Realizacja przedmiotu niniejszej umowy przebiegać będzie w oparciu 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. harmonogram mechanicznego letniego czyszczenia jezdn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.harmonogram mechanicznego lub ręcznego, letniego oczyszczania chodników, parkingów oraz innych miejsc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. wykaz chodników, przystanków komunikacji miejskiej, parkingów oraz przejść objętych zimowym utrzymaniem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.wykaz ulic wraz z kolejnością odśnieżania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stanowiących  integralną część niniejszej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Wykonawca oświadcza, że posiada odpowiednią wiedzę, doświadczenie i dysponuje stosowną bazą, sprzętem, potencjałem kadrowym koniecznym  do wykonania przedmiotu umowy oraz zobowiązuje się wykonać przedmiot umowy przy zachowaniu należytej staranności zgodnie z wymaganiami określonymi przez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Wykonawca zobowiązuje się do realizacji przedmiotu umowy w systemie pracy ciągłej 24 godziny na dobę oraz w dni ustawowo wolne od pra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§ 2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  <w:u w:val="single"/>
        </w:rPr>
        <w:t>Termin realizacji um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2"/>
          <w:szCs w:val="22"/>
        </w:rPr>
        <w:t>1.Umowa zostaje zawarta na okres 365 dni licząc od dnia jej podpisania do dnia ............................ rok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2"/>
          <w:szCs w:val="22"/>
        </w:rPr>
        <w:t>2.Poszczególne zadania będą realizowane w następujących terminach 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2"/>
          <w:szCs w:val="22"/>
        </w:rPr>
        <w:t>I. zadanie 1</w:t>
      </w:r>
      <w:r>
        <w:rPr>
          <w:sz w:val="22"/>
          <w:szCs w:val="22"/>
        </w:rPr>
        <w:t>- „Remonty cząstkowe dróg” do remontu Wykonawca winien przystąpić w terminie nie później niż do 2 dni od dnia otrzymania zlecenia od Zamawiającego. Zabezpieczenie uszkodzonej nawierzchni powinno nastąpić w ciągu jednej godziny  od momentu zgłoszenia,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I. zadanie 2</w:t>
      </w:r>
      <w:r>
        <w:rPr>
          <w:sz w:val="22"/>
          <w:szCs w:val="22"/>
        </w:rPr>
        <w:t xml:space="preserve"> – „Letnie sprzątanie  jezdni, chodników, parkingów, przystanków komunikacji miejskiej, innych miejsc wraz z wywozem odpadów na wysypisko„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dnia podpisania umowy do 31 października 2011 i od 1 kwietnia 2012r. do 31 października 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realizacji poniższych usług takich ja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bieranie, transport martwych zwierząt lub ich części (zgodnie z przepisami sanitarno-porządkowymi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suwanie z jezdni plam olejowych, materiałów sypkich zrzuconych ze środków transport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suwanie z jezdni wszystkich zanieczyszczeń powstałych w wyniku wypadków i kolizji drogowych po wydaniu decyzji Policji lub Straży Pożarn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suwanie z jezdni i chodników wiatrołomów oraz innych zanieczyszczeń po przejściach  gwałtownych burz, wichur i gradobic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 realizować przez cały okres trwania umowy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. zadanie nr 3</w:t>
      </w:r>
      <w:r>
        <w:rPr>
          <w:sz w:val="22"/>
          <w:szCs w:val="22"/>
        </w:rPr>
        <w:t xml:space="preserve"> „Opróżnianie koszy ulicznych wraz z utylizacją odpadów”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w okresie letnim kosze  należy opróżniać  3 razy w tygodniu ( wszystkie kosze ) wybór dnia tygodnia 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ozostawia się Wykonawcy z zastrzeżeniem, że nie należy dopuścić do ich przepełnienia w terminie do 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1.10.2011 oraz od 1.04.2012 do upływu terminu ważności umowy.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w okresie zimowym kosze należy opróżniać  co najmniej 1 raz w tygodniu  ( wszystkie kosze ) wybór 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nia tygodnia pozostawia się Wykonawcy z zastrzeżeniem, że nie należy dopuścić do ich przepełnienia 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 okresie od 1.11.2011 do 31.03.2012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IV. zadanie nr 4</w:t>
      </w:r>
      <w:r>
        <w:rPr>
          <w:sz w:val="22"/>
          <w:szCs w:val="22"/>
        </w:rPr>
        <w:t xml:space="preserve"> – „Zimowe  utrzymanie jezdni, chodników, parkingów, przejść dla pieszych, 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sz w:val="22"/>
          <w:szCs w:val="22"/>
        </w:rPr>
        <w:t>przystanków komunikacji miejskiej”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ermin realizacji od 1.11.2011 do 31.03.2012 .</w:t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Usługa wykonywana będzie również w niedziele i święt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3.Po zakończeniu zimowego utrzymania Wykonawca  w terminie 14 dni drogi i chodniki objęte zimowym utrzymaniem oczyści z materiałów uszorstniających stosowanych przy prowadzeniu zimowego utrzymania </w:t>
      </w:r>
      <w:r>
        <w:rPr>
          <w:rFonts w:eastAsia="TimesNewRoman;MS Mincho"/>
          <w:sz w:val="22"/>
          <w:szCs w:val="22"/>
        </w:rPr>
        <w:t xml:space="preserve"> ( materiał rozsypany do posypywania dróg posprzątać i z utylizować).</w:t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4.Zamawiający dokona zmiany terminów realizacji poszczególnych  zadań z uwagi na warunki         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tmosferyczne. W przypadku dobrych warunków pogodowych Zamawiający zawiesi czynności         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wiązane  z realizacją usług zimowego utrzymania dróg  i uruchomi czynności związane z letnim 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utrzymaniem dróg.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sz w:val="22"/>
          <w:szCs w:val="22"/>
        </w:rPr>
        <w:t>5..Zamawiający zastrzega sobie prawo do zmiany kolejności odśnieżania ulic oraz zmiany standardu utrzymania dowolnej ilości ulic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Zamawiający w zależności od potrzeby zastrzega sobie prawo w każdej chwili d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rowadzenia "Akcji Zima" na całym mieście lub dowolnych elementach składowych (ulice w standardach I, II i III chodnikach, przystankach, parkingach).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sz w:val="22"/>
          <w:szCs w:val="22"/>
        </w:rPr>
        <w:t>7.Usuwanie z jezdni i chodników wiatrołomów oraz innych zanieczyszczeń, usuwanie przejechanych zwierząt, plam olejowych, materiałów sypkich zrzuconych ze środków transportowych, wszystkich zanieczyszczeń powstałych w wyniku wypadków i kolizji drogowych należy wykonywać niezwłocznie po uzyskaniu informacji o zaistniałym zdarzeniu nie później niż w ciągu jednej godziny od momentu zgłoszenia.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sz w:val="22"/>
          <w:szCs w:val="22"/>
        </w:rPr>
        <w:t>8.Odśnieżanie jezdni musi być podjęte niezwłocznie, maksymalnie do 60 minut po stwierdzeniu intensywnych opadów śniegu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Po ustaniu długotrwałych opadów luźny śnieg nie może leżeć dłużej niż 4 godziny, błoto pośniegowe sześć godzin, ale tylko w przypadku gdy odśnieżanie w czasie trwania opadów jest ciągłe i całym wykazanym sprzętem (co oznacza, że koniec odśnieżania i likwidacja błota pośniegowego musi nastąpić w wyżej wymienionych godzinach)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sz w:val="22"/>
          <w:szCs w:val="22"/>
        </w:rPr>
        <w:t>11.Zamawiający zastrzega sobie prawo do ciągłego sprawdzania stanu i terminu wykonania przedmiotu umowy i przedstawiania swoich uwag Wykonawcy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.Zamawiający zastrzega sobie prawo do zlecania w trakcie trwania umowy prac zamiennych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§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  <w:u w:val="single"/>
        </w:rPr>
        <w:t>Wynagrodzenie</w:t>
      </w:r>
    </w:p>
    <w:p>
      <w:pPr>
        <w:pStyle w:val="Normal"/>
        <w:jc w:val="both"/>
        <w:rPr/>
      </w:pPr>
      <w:r>
        <w:rPr>
          <w:sz w:val="22"/>
          <w:szCs w:val="22"/>
        </w:rPr>
        <w:t>1.Strony ustalają, że obowiązującą formą wynagrodzenia zgodnie ze specyfikacją istotnych warunków zamówienia oraz wybraną ofertą będzie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. Zadanie nr 1 -</w:t>
      </w:r>
      <w:r>
        <w:rPr>
          <w:sz w:val="22"/>
          <w:szCs w:val="22"/>
        </w:rPr>
        <w:t xml:space="preserve"> „Remonty cząstkowe dróg”  wynagrodzenie kosztorysowe</w:t>
      </w:r>
    </w:p>
    <w:p>
      <w:pPr>
        <w:pStyle w:val="Normal"/>
        <w:jc w:val="both"/>
        <w:rPr/>
      </w:pPr>
      <w:r>
        <w:rPr>
          <w:sz w:val="22"/>
          <w:szCs w:val="22"/>
        </w:rPr>
        <w:t>II. Zadanie nr 2 „Letnie sprzątanie  jezdni, chodników, parkingów, przystanków komunikacji miejskiej, innych miejsc wraz z wywozem odpadów na wysypisko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nagrodzenie kosztorys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 Zadanie nr 3 „Opróżniania koszy ulicznych wraz z utylizacją odpadów” wynagrodzenie ryczałt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V. Zadanie nr 4 „Zimowe utrzymania jezdni, chodników, parkingów, przejść dla pieszych, przystanków komunikacji miejskiej „ wynagrodzenie kosztorysowe</w:t>
      </w:r>
    </w:p>
    <w:p>
      <w:pPr>
        <w:pStyle w:val="Normal"/>
        <w:jc w:val="both"/>
        <w:rPr/>
      </w:pPr>
      <w:r>
        <w:rPr>
          <w:sz w:val="22"/>
          <w:szCs w:val="22"/>
        </w:rPr>
        <w:t>2. Wynagrodzenie należne Wykonawcy za wykonanie robót objętych zadaniem nr 1 będzie obliczane na podstawie sporządzonego kosztorysu powykonawczego, książki obmiaru faktycznie wykonanych robót  podpisanej przez inspektora nadzoru. Wykonawca do sporządzenia kosztorysu powykonawczego będzie stosował stawki i wskaźniki cenotwórcze wskazane w ofercie i w załączniku do umowy oraz obowiązujące Katalogi Nakładów Rzeczowych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3.Roboty nie wyszczególnione w założeniach ww. KNR, a konieczne do wykonania będą kalkulowane indywidualnie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4.Stawki i wskaźniki cenotwórcze określone w załączniku do umowy obowiązują i nie podlegają zmianom w okresie realizacji niniejszej umowy. </w:t>
      </w:r>
    </w:p>
    <w:p>
      <w:pPr>
        <w:pStyle w:val="Normal"/>
        <w:jc w:val="both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  <w:t>5.Wynagrodzenie za wykonanie remontów cząstkowych dróg objętych umową strony ustalają do kwoty w wysok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NewRomanPSMT"/>
          <w:sz w:val="22"/>
          <w:szCs w:val="22"/>
        </w:rPr>
        <w:t>ci ………..…………… zł netto (słownie: ………………………………….) + VAT 23% tj. ………………………… (słownie ……………………………………)  brutto …………………….. (słownie: ………………………………………….) zgodnie z ofertą Wykonawcy określoną w kosztorysie ofertowym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>6.Za roboty nie wykonane, uznane w trakcie realizacji jako zbędne choć objęte kosztorysem ofertowy oraz przedmiarem robót, wynagrodzenie nie przysługuje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Zamawiający zastrzega sobie prawo do ograniczenia zakresu realizowanych robót w ramach zadania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nr 1 umowy do wysokości środków określonych w budżecie Gminy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</w:t>
      </w:r>
      <w:r>
        <w:rPr>
          <w:sz w:val="22"/>
          <w:szCs w:val="22"/>
        </w:rPr>
        <w:t xml:space="preserve">Wynagrodzenie należne Wykonawcy za wykonanie usług objętych zadaniem nr 2 będzie obliczane na podstawie </w:t>
      </w:r>
      <w:r>
        <w:rPr>
          <w:bCs/>
          <w:sz w:val="22"/>
          <w:szCs w:val="22"/>
        </w:rPr>
        <w:t xml:space="preserve">obmiaru faktycznie wykonanych usług w okresie rozliczeniowym i przy zastosowaniu cen jednostkowych przyjętych w ofercie Wykonawcy. Na podstawie obmiarów faktycznie wykonanych prac Wykonawca będzie sporządzał zestawienia wartości wykonanych prac za dany miesiąc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9.Strony ustalają następujące</w:t>
      </w:r>
      <w:r>
        <w:rPr>
          <w:sz w:val="22"/>
          <w:szCs w:val="22"/>
        </w:rPr>
        <w:t xml:space="preserve"> ceny jednostkowe zgodne z ofertą złożoną przez Wykonawcę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  <w:color w:val="000000"/>
          <w:sz w:val="22"/>
          <w:szCs w:val="22"/>
        </w:rPr>
        <w:t>a) za jednokrotne oczyszczenie mechaniczne 100 m</w:t>
      </w:r>
      <w:r>
        <w:rPr>
          <w:bCs/>
          <w:color w:val="000000"/>
          <w:sz w:val="22"/>
          <w:szCs w:val="22"/>
          <w:vertAlign w:val="superscript"/>
        </w:rPr>
        <w:t>2</w:t>
      </w:r>
      <w:r>
        <w:rPr>
          <w:bCs/>
          <w:color w:val="000000"/>
          <w:sz w:val="22"/>
          <w:szCs w:val="22"/>
        </w:rPr>
        <w:t xml:space="preserve"> powierzchni ulic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w wysok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: …………………………… zł netto (słownie: ………………………………….) + VAT ……….% tj. …………………………… (słownie ……………………………….…………) brutto ………....….......…..…………….. (słownie: ………………………….…………….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2"/>
          <w:szCs w:val="22"/>
        </w:rPr>
        <w:t xml:space="preserve">b) za </w:t>
      </w:r>
      <w:r>
        <w:rPr>
          <w:bCs/>
          <w:color w:val="000000"/>
          <w:sz w:val="22"/>
          <w:szCs w:val="22"/>
        </w:rPr>
        <w:t>jednokrotne</w:t>
      </w:r>
      <w:r>
        <w:rPr>
          <w:color w:val="000000"/>
          <w:sz w:val="22"/>
          <w:szCs w:val="22"/>
        </w:rPr>
        <w:t xml:space="preserve"> oczyszczanie 10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powierzchni chodnika, przystanków autobusowych i tramwajowych, parkingów wraz z usuwaniem darni oraz w okresie jesiennym bieżącym wywozem liści w wysok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: …………………………… zł netto (słownie: ………………………………….) + VAT ……….% tj. …………………………… (słownie ……………………………….…………) brutto ………....….......…..…………….. (słownie: ………………………….…………….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2"/>
          <w:szCs w:val="22"/>
        </w:rPr>
        <w:t xml:space="preserve">c) za </w:t>
      </w:r>
      <w:r>
        <w:rPr>
          <w:bCs/>
          <w:color w:val="000000"/>
          <w:sz w:val="22"/>
          <w:szCs w:val="22"/>
        </w:rPr>
        <w:t>jednokrotne</w:t>
      </w:r>
      <w:r>
        <w:rPr>
          <w:color w:val="000000"/>
          <w:sz w:val="22"/>
          <w:szCs w:val="22"/>
        </w:rPr>
        <w:t xml:space="preserve"> oczyszczanie 10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powierzchni deptaka Katowicka – Pocztowa </w:t>
        <w:br/>
        <w:t>w wysok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: …………………………… zł netto (słownie: ….…………………………….) + VAT ……….% tj. ………………………… (słownie: …………………….…………) brutto ………....….......…..…………….. (słownie: ………………………….…………….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 za </w:t>
      </w:r>
      <w:r>
        <w:rPr>
          <w:bCs/>
          <w:color w:val="000000"/>
          <w:sz w:val="22"/>
          <w:szCs w:val="22"/>
        </w:rPr>
        <w:t>jednokrotne</w:t>
      </w:r>
      <w:r>
        <w:rPr>
          <w:color w:val="000000"/>
          <w:sz w:val="22"/>
          <w:szCs w:val="22"/>
        </w:rPr>
        <w:t xml:space="preserve"> mycie jednej latarni na deptaku Katowicka – Pocztowa w wysok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: …………………………… zł netto (słownie: ….…………………………….) + VAT ……….% tj. …………........……………… (słownie: …………….......……..………) brutto ………....….......…..…………….. (słownie: ………………………….…………….)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Zamawiający zastrzega sobie prawo do ograniczenia zakresu realizowanych robót w ramach zadania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nr 2 umowy do wysokości środków określonych w budżecie Gminy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1.</w:t>
      </w:r>
      <w:r>
        <w:rPr>
          <w:sz w:val="22"/>
          <w:szCs w:val="22"/>
        </w:rPr>
        <w:t>Wynagrodzenie należne Wykonawcy za wykonanie usług objętych zadaniem nr 3 stanowi ryczałt:</w:t>
      </w:r>
    </w:p>
    <w:p>
      <w:pPr>
        <w:pStyle w:val="Normal"/>
        <w:jc w:val="both"/>
        <w:rPr/>
      </w:pPr>
      <w:r>
        <w:rPr>
          <w:sz w:val="22"/>
          <w:szCs w:val="22"/>
        </w:rPr>
        <w:t>a) ryczałt miesięczny opróżniania koszy w okresie letnim</w:t>
      </w:r>
      <w:r>
        <w:rPr>
          <w:bCs/>
          <w:sz w:val="22"/>
          <w:szCs w:val="22"/>
        </w:rPr>
        <w:t xml:space="preserve"> w wysokości</w:t>
        <w:tab/>
      </w:r>
      <w:r>
        <w:rPr>
          <w:sz w:val="22"/>
          <w:szCs w:val="22"/>
        </w:rPr>
        <w:t>……………..…..…zł netto (słownie: …….………………………………) + VAT ……….. %</w:t>
        <w:tab/>
        <w:t>tj. ……….………….........…………(słownie….........…………….…………………..) brutto ........słownie: …………………………...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b) </w:t>
      </w:r>
      <w:r>
        <w:rPr>
          <w:sz w:val="22"/>
          <w:szCs w:val="22"/>
        </w:rPr>
        <w:t>ryczałt miesięczny opróżniania koszy w okresie zimowym</w:t>
      </w:r>
      <w:r>
        <w:rPr>
          <w:bCs/>
          <w:sz w:val="22"/>
          <w:szCs w:val="22"/>
        </w:rPr>
        <w:t xml:space="preserve"> w wysokości </w:t>
      </w:r>
      <w:r>
        <w:rPr>
          <w:sz w:val="22"/>
          <w:szCs w:val="22"/>
        </w:rPr>
        <w:t xml:space="preserve">…………………… zł netto (słownie: …….....………………………………) + VAT …….. % </w:t>
        <w:tab/>
        <w:t xml:space="preserve">tj. ………………… (słownie …………..………………………..) brutto ………………..…. </w:t>
        <w:tab/>
        <w:t>(słownie: ……………………...)</w:t>
      </w:r>
    </w:p>
    <w:p>
      <w:pPr>
        <w:pStyle w:val="Normal"/>
        <w:jc w:val="both"/>
        <w:rPr/>
      </w:pPr>
      <w:r>
        <w:rPr>
          <w:sz w:val="22"/>
          <w:szCs w:val="22"/>
        </w:rPr>
        <w:t>12. Wynagrodzenie należne Wykonawcy za wykonanie usług objętych zadaniem nr 4</w:t>
      </w:r>
      <w:r>
        <w:rPr>
          <w:bCs/>
          <w:sz w:val="22"/>
          <w:szCs w:val="22"/>
        </w:rPr>
        <w:t xml:space="preserve"> będzie obliczane na podstawie obmiaru faktycznie wykonanych usług w okresie rozliczeniowym i przy zastosowaniu cen jednostkowych przyjętych w ofercie Wykonawcy. Na podstawie obmiarów faktycznie wykonanych prac Wykonawca będzie sporządzał zestawienia wartości wykonanych prac za dany miesiąc. Strony ustalają następujące</w:t>
      </w:r>
      <w:r>
        <w:rPr>
          <w:sz w:val="22"/>
          <w:szCs w:val="22"/>
        </w:rPr>
        <w:t xml:space="preserve"> ceny jednostkowe zgodne z ofertą złożoną przez Wykonawcę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2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a) za zimowe utrzymanie przejezdności ( Akcja Zima )10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powierzchni ulic kategorii I i posypywanie środkami uszorstniającymi w </w:t>
      </w:r>
      <w:r>
        <w:rPr>
          <w:rFonts w:eastAsia="TimesNewRoman;MS Mincho"/>
          <w:sz w:val="22"/>
          <w:szCs w:val="22"/>
        </w:rPr>
        <w:t>wysokości ……..........………………… zł netto (słownie: …………………………….) + VAT ……….% tj. ………… (słownie …………………)  brutto ……..... (słownie: …......…….…………….)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2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b) za zimowe utrzymanie przejezdności ( Akcja Zima )10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powierzchni ulic kategorii II i III i posypywanie środkami uszorstniającymi w </w:t>
      </w:r>
      <w:r>
        <w:rPr>
          <w:rFonts w:eastAsia="TimesNewRoman;MS Mincho"/>
          <w:sz w:val="22"/>
          <w:szCs w:val="22"/>
        </w:rPr>
        <w:t>wysokości ……..........………………… zł netto (słownie: …………………………….) + VAT ……….% tj. ………………… (słownie ………...........………………) brutto …………….. (słownie: ……………………….)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2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c) za zimowe odśnieżanie 100 m</w:t>
      </w:r>
      <w:r>
        <w:rPr>
          <w:color w:val="000000"/>
          <w:sz w:val="22"/>
          <w:szCs w:val="22"/>
          <w:vertAlign w:val="superscript"/>
        </w:rPr>
        <w:t xml:space="preserve">2  </w:t>
      </w:r>
      <w:r>
        <w:rPr>
          <w:color w:val="000000"/>
          <w:sz w:val="22"/>
          <w:szCs w:val="22"/>
        </w:rPr>
        <w:t xml:space="preserve">powierzchni  chodników, parkingów, przejść dla pieszych, przystanków komunikacji miejskiej w </w:t>
      </w:r>
      <w:r>
        <w:rPr>
          <w:rFonts w:eastAsia="TimesNewRoman;MS Mincho"/>
          <w:color w:val="000000"/>
          <w:sz w:val="22"/>
          <w:szCs w:val="22"/>
        </w:rPr>
        <w:t>wysokości ……..........………………… zł netto (słownie: …………………………….) + VAT ……….% tj. ………………… (słownie ………….............………) brutto …....…...............……….. (słownie: …………………...…….)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2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d) za zimowe posypywanie 100 m</w:t>
      </w:r>
      <w:r>
        <w:rPr>
          <w:color w:val="000000"/>
          <w:sz w:val="22"/>
          <w:szCs w:val="22"/>
          <w:vertAlign w:val="superscript"/>
        </w:rPr>
        <w:t xml:space="preserve">2  </w:t>
      </w:r>
      <w:r>
        <w:rPr>
          <w:color w:val="000000"/>
          <w:sz w:val="22"/>
          <w:szCs w:val="22"/>
        </w:rPr>
        <w:t xml:space="preserve">powierzchni  chodników, parkingów, przejść dla pieszych, przystanków komunikacji miejskiej środkami uszorstniającymi w </w:t>
      </w:r>
      <w:r>
        <w:rPr>
          <w:rFonts w:eastAsia="TimesNewRoman;MS Mincho"/>
          <w:color w:val="000000"/>
          <w:sz w:val="22"/>
          <w:szCs w:val="22"/>
        </w:rPr>
        <w:t>wysokości ……..........………………… zł netto (słownie: …………………………….) + VAT ……….% tj. ………………… (słownie ………….............………) brutto …....…...............……….. (słownie: …………………...…….)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2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e) za zimowe odśnieżanie 10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nawierzchni deptaka Katowicka – Pocztowa </w:t>
        <w:br/>
        <w:t xml:space="preserve">w </w:t>
      </w:r>
      <w:r>
        <w:rPr>
          <w:rFonts w:eastAsia="TimesNewRoman;MS Mincho"/>
          <w:color w:val="000000"/>
          <w:sz w:val="22"/>
          <w:szCs w:val="22"/>
        </w:rPr>
        <w:t>wysokości ……..........………………… zł netto (słownie: …………………………….) + VAT ……….% tj. …………… (słownie ……..........………) brutto …......…....……….. (słownie: ……………….…….)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20" w:leader="none"/>
        </w:tabs>
        <w:autoSpaceDE w:val="false"/>
        <w:jc w:val="both"/>
        <w:rPr/>
      </w:pPr>
      <w:r>
        <w:rPr>
          <w:rFonts w:eastAsia="TimesNewRoman;MS Mincho"/>
          <w:sz w:val="22"/>
          <w:szCs w:val="22"/>
        </w:rPr>
        <w:t xml:space="preserve">f) za wywóz śniegu z powierzchni 100 </w:t>
      </w:r>
      <w:r>
        <w:rPr>
          <w:bCs/>
          <w:color w:val="000000"/>
          <w:sz w:val="22"/>
          <w:szCs w:val="22"/>
        </w:rPr>
        <w:t>m</w:t>
      </w:r>
      <w:r>
        <w:rPr>
          <w:bCs/>
          <w:color w:val="000000"/>
          <w:sz w:val="22"/>
          <w:szCs w:val="22"/>
          <w:vertAlign w:val="superscript"/>
        </w:rPr>
        <w:t>2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wysok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: …………………………… zł netto (słownie: ………………………………….) + VAT ……….% tj. …………………………… (słownie …………………………….…………)</w:t>
      </w:r>
      <w:r>
        <w:rPr>
          <w:rFonts w:eastAsia="TimesNewRoman;MS Mincho"/>
          <w:sz w:val="22"/>
          <w:szCs w:val="22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3.Po zakończeniu zimowego utrzymania Wykonawca przekaże Zamawiającemu w terminie 14 dni drogi i chodniki objęte zimowym utrzymaniem oczyszczone z materiałów uszorstniających stosowanych przy prowadzeniu zimowego utrzymania – nieodpłatnie w ramach udzielonego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  <w:u w:val="single"/>
        </w:rPr>
        <w:t>Sposób płatności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Podstaw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zapłaty wynagrodzenia  będą faktury wystawione przez Wykonawc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dla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sporządzone na podstawie protokołów odbioru robót i usług podpisanych i zatwierdzonych przez przedstawiciela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Zamawiający dokona odbioru robót i usług w terminie do 7 dni roboczych od ich zgłoszenia do odbioru przez Wykonawcę. W przypadku  nie dokonania odbioru robót w terminie do 7 dni roboczych Wykonawca sporządzi jednostronny protokół, który będzie podstawą do wystawienia faktury i otrzymania przez Wykonawcę wynagrodze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3.Wykonawca przed przesłaniem faktury winien przedłożyć Zamawiającemu </w:t>
      </w:r>
      <w:r>
        <w:rPr>
          <w:rFonts w:cs="TTE24B00C8t00;Times New Roman" w:ascii="TTE24B00C8t00;Times New Roman" w:hAnsi="TTE24B00C8t00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do zatwierdzenia zestawienie robót wykonanych przy letnim utrzymaniu  dróg, raport pracy sprzętu. W  zestawieniu winna być</w:t>
      </w:r>
      <w:r>
        <w:rPr>
          <w:rFonts w:cs="TTE24B00C8t00;Times New Roman" w:ascii="TTE24B00C8t00;Times New Roman" w:hAnsi="TTE24B00C8t00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ujęta zarówno ilość</w:t>
      </w:r>
      <w:r>
        <w:rPr>
          <w:rFonts w:cs="TTE24B00C8t00;Times New Roman" w:ascii="TTE24B00C8t00;Times New Roman" w:hAnsi="TTE24B00C8t00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jak i wartość</w:t>
      </w:r>
      <w:r>
        <w:rPr>
          <w:rFonts w:cs="TTE24B00C8t00;Times New Roman" w:ascii="TTE24B00C8t00;Times New Roman" w:hAnsi="TTE24B00C8t00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wykonanych robót. W raporcie pracy sprzętu winna być</w:t>
      </w:r>
      <w:r>
        <w:rPr>
          <w:rFonts w:cs="TTE24B00C8t00;Times New Roman" w:ascii="TTE24B00C8t00;Times New Roman" w:hAnsi="TTE24B00C8t00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ujęta zarówno ilość</w:t>
      </w:r>
      <w:r>
        <w:rPr>
          <w:rFonts w:cs="TTE24B00C8t00;Times New Roman" w:ascii="TTE24B00C8t00;Times New Roman" w:hAnsi="TTE24B00C8t00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jak i data, czas oraz lokalizacja dróg na których prowadzono prace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4.Wykonawca przed przesłaniem faktury winien przedłożyć Zamawiającemu </w:t>
      </w:r>
      <w:r>
        <w:rPr>
          <w:rFonts w:cs="TTE24B00C8t00;Times New Roman" w:ascii="TTE24B00C8t00;Times New Roman" w:hAnsi="TTE24B00C8t00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do zatwierdzenia zestawienie robót wykonanych przy zimowym utrzymaniu  raport pracy sprzętu. W  zestawieniu winna być</w:t>
      </w:r>
      <w:r>
        <w:rPr>
          <w:rFonts w:cs="TTE24B00C8t00;Times New Roman" w:ascii="TTE24B00C8t00;Times New Roman" w:hAnsi="TTE24B00C8t00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ujęta zarówno ilość</w:t>
      </w:r>
      <w:r>
        <w:rPr>
          <w:rFonts w:cs="TTE24B00C8t00;Times New Roman" w:ascii="TTE24B00C8t00;Times New Roman" w:hAnsi="TTE24B00C8t00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jak i wartość</w:t>
      </w:r>
      <w:r>
        <w:rPr>
          <w:rFonts w:cs="TTE24B00C8t00;Times New Roman" w:ascii="TTE24B00C8t00;Times New Roman" w:hAnsi="TTE24B00C8t00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wykonanych robót. W raporcie pracy sprzętu winna być</w:t>
      </w:r>
      <w:r>
        <w:rPr>
          <w:rFonts w:cs="TTE24B00C8t00;Times New Roman" w:ascii="TTE24B00C8t00;Times New Roman" w:hAnsi="TTE24B00C8t00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ujęta zarówno ilość</w:t>
      </w:r>
      <w:r>
        <w:rPr>
          <w:rFonts w:cs="TTE24B00C8t00;Times New Roman" w:ascii="TTE24B00C8t00;Times New Roman" w:hAnsi="TTE24B00C8t00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jak i data, czas oraz lokalizacja dróg na których prowadzono prac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;MS Mincho"/>
          <w:sz w:val="22"/>
          <w:szCs w:val="22"/>
        </w:rPr>
        <w:t>5. Wykonawca będzie wystawiał miesięczne faktury za zimowe utrzymanie dróg do wysokości 95 % wartości brutto. Fakturę na pozostałą kwotę Wykonawca  wystawi  po zakończeniu “Akcji Zima” i   wykonaniu oczyszczania poziomego materiału rozsypanego do posypywania dróg po przedłożeniu protokołu odbioru zatwierdzonego przez przedstawiciela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6.Zapłata faktury zostanie dokonana w terminie do 30  dni od daty doręczenia faktury Zamawiającemu </w:t>
      </w:r>
      <w:r>
        <w:rPr>
          <w:bCs/>
          <w:sz w:val="22"/>
          <w:szCs w:val="22"/>
        </w:rPr>
        <w:t>z rozdziału  60013, 60015, 60016 oraz 9000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Należne wynagrodzenie będzie płatne na konto Wykonawcy na konto Wykonawcy nr konta ...................................................................w Banku 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8.Za dz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zapłaty uważa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dzie</w:t>
      </w:r>
      <w:r>
        <w:rPr>
          <w:rFonts w:eastAsia="TimesNewRoman;MS Mincho"/>
          <w:sz w:val="22"/>
          <w:szCs w:val="22"/>
        </w:rPr>
        <w:t xml:space="preserve">ń  </w:t>
      </w:r>
      <w:r>
        <w:rPr>
          <w:sz w:val="22"/>
          <w:szCs w:val="22"/>
        </w:rPr>
        <w:t>obci</w:t>
      </w:r>
      <w:r>
        <w:rPr>
          <w:rFonts w:eastAsia="TimesNewRoman;MS Mincho"/>
          <w:sz w:val="22"/>
          <w:szCs w:val="22"/>
        </w:rPr>
        <w:t>ąż</w:t>
      </w:r>
      <w:r>
        <w:rPr>
          <w:sz w:val="22"/>
          <w:szCs w:val="22"/>
        </w:rPr>
        <w:t>enia rachunku bankowego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9.Wykonawca ma prawo żądania zapłaty odsetek ustawowych  za nieterminową zapłatę faktur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10.W przypadku zgłoszonych okresowych trudności płatniczych Zamawiającego, Wykonawca nie będzie naliczać odsetek za zwłokę przez okres 3 miesięcy i nie służą mu roszczenia odszkodowawcze za ten okres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11.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nie przewiduje udzielenia zaliczk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12.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nie wyraża zgody na przelew wierzyte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z niniejszej umowy na osob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 xml:space="preserve"> trzec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13.Wykonawca wyraża zgod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na zapłat</w:t>
      </w:r>
      <w:r>
        <w:rPr>
          <w:rFonts w:eastAsia="TimesNewRoman;MS Mincho"/>
          <w:sz w:val="22"/>
          <w:szCs w:val="22"/>
        </w:rPr>
        <w:t xml:space="preserve">ę ewentualnych </w:t>
      </w:r>
      <w:r>
        <w:rPr>
          <w:sz w:val="22"/>
          <w:szCs w:val="22"/>
        </w:rPr>
        <w:t>kar umownych potrącanych</w:t>
      </w:r>
      <w:r>
        <w:rPr>
          <w:rFonts w:eastAsia="TimesNewRoman;MS Mincho"/>
          <w:sz w:val="22"/>
          <w:szCs w:val="22"/>
        </w:rPr>
        <w:t xml:space="preserve"> </w:t>
        <w:br/>
      </w:r>
      <w:r>
        <w:rPr>
          <w:sz w:val="22"/>
          <w:szCs w:val="22"/>
        </w:rPr>
        <w:t>z przysług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ego mu wynagrodzenia.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§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5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sz w:val="22"/>
          <w:szCs w:val="22"/>
          <w:u w:val="single"/>
        </w:rPr>
        <w:t>Gwarancj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1.Wykonawca udziela gwarancji na roboty cząstkowe dróg objęte zadaniem nr 1 na okres 24 miesię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2.Termin gwarancji liczy się od daty odbioru robó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3.Ewentualne wady i drobne usterki przedmiotu zamówienia wykryte przy odbiorze lub w toku robót usuwane będą niezwłocznie, a najpóźniej w ciągu 5 dn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4.Niezależnie od gwarancji Wykonawca ponosi odpowiedzialność z tytułu rękojmi której okres wynosi 1 ro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5.Wykonawca odpowiada wobec Zamawiającego za wady fizyczne i prawne wszelkich materialnych rezultatów usług. Przez wadę fizyczną rozumie się w szczególności jakąkolwiek niezgodność materialnych rezultatów usług z opisem przedmiotu zamówienia zawartym w specyfik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§ 6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  <w:u w:val="single"/>
        </w:rPr>
        <w:t>Obowiązki Zamawiającego</w:t>
      </w:r>
    </w:p>
    <w:p>
      <w:pPr>
        <w:pStyle w:val="Normal"/>
        <w:jc w:val="both"/>
        <w:rPr/>
      </w:pPr>
      <w:r>
        <w:rPr>
          <w:sz w:val="22"/>
          <w:szCs w:val="22"/>
        </w:rPr>
        <w:t>1.Zamawiający zobowiązuje się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wskazania miejsca robó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sprawdzenia książki obmiaru w terminie 7 dni roboczych od daty jej przekazania Zamawiającemu,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sprawdzenia i zatwierdzenia kosztorysów powykonawczych, opracowanych na podstawie książki obmiaru w terminie 7 dni roboczych. 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Zamawiający ma prawo do samodzielnej kontroli świadczonych usług.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Wykonawca może uczestniczyć w kontroli jakości świadczonych przez siebie usług.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Z przeprowadzonej kontroli Zamawiający sporządzi notatkę o czym powiadomi Wykonawcę.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Notatka z przeprowadzonej kontroli będzie podstawą do naliczenia kar umownyc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§ 7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  <w:u w:val="single"/>
        </w:rPr>
        <w:t>Obowiązki Wykonawc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1.Wykonawca zobowiązany jest do:</w:t>
      </w:r>
    </w:p>
    <w:p>
      <w:pPr>
        <w:pStyle w:val="Normal"/>
        <w:jc w:val="both"/>
        <w:rPr/>
      </w:pPr>
      <w:r>
        <w:rPr>
          <w:sz w:val="22"/>
          <w:szCs w:val="22"/>
        </w:rPr>
        <w:t>a) realizacji robót zgodnie z przedmiotem niniejszej umowy, złożoną ofertą do systematycznego sprawdzania stanu nawierzchni ulic i chodników, niezwłocznego zgłaszania Zamawiającemu stwierdzonych ubytków oraz do ich naprawy w terminie i zakresie ustalonym z Zamawiającym  pod rygorem odpowiedzialności zarówno wobec Zamawiającego jak i osób trzecich za ewentualne szkody poniesione przez uczestników ruchu drogowego wynikłe z nieterminowego bądź niewłaściwego wykonania naprawy nawierzchni,</w:t>
      </w:r>
    </w:p>
    <w:p>
      <w:pPr>
        <w:pStyle w:val="Normal"/>
        <w:jc w:val="both"/>
        <w:rPr/>
      </w:pPr>
      <w:r>
        <w:rPr>
          <w:sz w:val="22"/>
          <w:szCs w:val="22"/>
        </w:rPr>
        <w:t>b) utrzymania porządku i bezpieczeństwa w rejonie prowadzonych prac,</w:t>
      </w:r>
    </w:p>
    <w:p>
      <w:pPr>
        <w:pStyle w:val="Normal"/>
        <w:jc w:val="both"/>
        <w:rPr/>
      </w:pPr>
      <w:r>
        <w:rPr>
          <w:sz w:val="22"/>
          <w:szCs w:val="22"/>
        </w:rPr>
        <w:t>c) ponoszenie odpowiedzialności za organizację i bezpieczne przejścia,</w:t>
      </w:r>
    </w:p>
    <w:p>
      <w:pPr>
        <w:pStyle w:val="Normal"/>
        <w:jc w:val="both"/>
        <w:rPr/>
      </w:pPr>
      <w:r>
        <w:rPr>
          <w:sz w:val="22"/>
          <w:szCs w:val="22"/>
        </w:rPr>
        <w:t>d) zapewnienie bezpieczeństwa i higieny pracy własnym pracownikom , ochrony mienia i zabezpieczenia przeciwpożarowego,</w:t>
      </w:r>
    </w:p>
    <w:p>
      <w:pPr>
        <w:pStyle w:val="Normal"/>
        <w:jc w:val="both"/>
        <w:rPr/>
      </w:pPr>
      <w:r>
        <w:rPr>
          <w:sz w:val="22"/>
          <w:szCs w:val="22"/>
        </w:rPr>
        <w:t>e) do ochrony przed zniszczeniem lub uszkodzeniem własności prywatnej i publicznej,</w:t>
      </w:r>
    </w:p>
    <w:p>
      <w:pPr>
        <w:pStyle w:val="Normal"/>
        <w:jc w:val="both"/>
        <w:rPr/>
      </w:pPr>
      <w:r>
        <w:rPr>
          <w:sz w:val="22"/>
          <w:szCs w:val="22"/>
        </w:rPr>
        <w:t>f) przejęcie odpowiedzialności cywilnej Zamawiającego z tytułu zdarzeń skutkujących odpowiedzialnością cywilną  wobec osób trzecich, wynikającą z niewykonania lub niewłaściwego wykonania prac wiązanych z „Akcją Zima”.</w:t>
      </w:r>
    </w:p>
    <w:p>
      <w:pPr>
        <w:pStyle w:val="Normal"/>
        <w:jc w:val="both"/>
        <w:rPr/>
      </w:pPr>
      <w:r>
        <w:rPr>
          <w:sz w:val="22"/>
          <w:szCs w:val="22"/>
        </w:rPr>
        <w:t>g) przejęcie odpowiedzialności cywilnej w przypadku niewłaściwego zastosowania materiałów chemicznych sypkich oraz  ich niewłaściwych granulacji,</w:t>
      </w:r>
    </w:p>
    <w:p>
      <w:pPr>
        <w:pStyle w:val="Normal"/>
        <w:jc w:val="both"/>
        <w:rPr/>
      </w:pPr>
      <w:r>
        <w:rPr>
          <w:sz w:val="22"/>
          <w:szCs w:val="22"/>
        </w:rPr>
        <w:t>h) pokrycia wszelkich szkód, w szczególności wynikających z obowiązku zapłaty kary umownej lub odszkodowania, do zapłaty których będzie zobowiązany Zamawiający z przyczyn leżących po stronie Wykonawc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) ponoszenia odpowiedzialności wobec Zamawiającego oraz wobec osób trzecich za wszelkie szkody wyrządzone Zamawiającemu przez pracowników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2.Wykonawca jest wytwórc</w:t>
      </w:r>
      <w:r>
        <w:rPr>
          <w:rFonts w:eastAsia="TimesNewRoman;MS Mincho"/>
          <w:sz w:val="22"/>
          <w:szCs w:val="22"/>
        </w:rPr>
        <w:t xml:space="preserve">ą i posiadaczem </w:t>
      </w:r>
      <w:r>
        <w:rPr>
          <w:sz w:val="22"/>
          <w:szCs w:val="22"/>
        </w:rPr>
        <w:t>odpadów w rozumieniu przepisów ustawy  o odpadach z dnia 27.04.2001r. Wykonawca w trakcie realizacji zamówienia ma 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ek w pierwszej kolej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poddania odpadów budowlanych (odpadów betonowych, gruzu budowlanego, ziemi) odzyskowi, a jeżeli z przyczyn technologicznych jest to niemożliwe lub nie uzasadnione z przyczyn ekologicznych lub ekonomicznych, to Wykonawca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  jest do przekazania powstałych odpadów do unieszkodliwiania. Wykonawca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 jest udokumentow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mu sposób gospodarowania tymi odpadami, jako warunek dokonania odbioru ko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>cowego realizowanego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3.Wszystkie materiały pochod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 z prowadzonych w ramach tej umowy robót, wymag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 wywozu, nie nad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do ponownego wykorzystania, pochod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 z robót rozbiórkowych, ziemnych, ewentualnej wycinki i karczowania drzew i krzewów,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stanowiły włas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4.Wykonawca ma obowiązek znać i stosować w czasie prowadzenia robót wszelkie przepisy dotyczące ochrony środowiska naturalnego i bezpieczeństwa pracy. Opłaty i kary za przekroczenie w trakcie robót, norm określonych w odpowiednich przepisach dotyczących ochrony środowiska i bezpieczeństwa pracy ponosi Wykonawc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5.Wykonawca ponosi odpowiedzialność za ewentualne szkody osób trzecich spowodowane niewłaściwym oznakowaniem, zabezpieczeniem robót lub wadami technicznymi ich wykona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6.Wykonawca zobowiązany jest do niezwłocznego informowania Zamawiającego o każdej zmianie adresu siedziby i o każdej innej zmianie w działalności mogącej mieć wpływ na realizację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7.Wykonawca nie może przenieść na osobę trzecią praw i obowiązków wynikających z umowy, w całości lub w części. Wykonawca nie może dokonać cesji wierzytelności o zapłatę wynagrodzenia z tytułu umowy lub przenieść obowiązek zapłaty kar umownych oraz odszkodowań należnych Zamawiającem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NewRoman;MS Mincho"/>
          <w:bCs/>
          <w:sz w:val="22"/>
          <w:szCs w:val="22"/>
        </w:rPr>
        <w:t>8.Wykonawca z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NewRoman;MS Mincho"/>
          <w:bCs/>
          <w:sz w:val="22"/>
          <w:szCs w:val="22"/>
        </w:rPr>
        <w:t>zany jest do składania meldunków do siedziby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NewRoman;MS Mincho"/>
          <w:bCs/>
          <w:sz w:val="22"/>
          <w:szCs w:val="22"/>
        </w:rPr>
        <w:t>cego każdego dnia (od poniedziałku do p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NewRoman;MS Mincho"/>
          <w:bCs/>
          <w:sz w:val="22"/>
          <w:szCs w:val="22"/>
        </w:rPr>
        <w:t>tku z wył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NewRoman;MS Mincho"/>
          <w:bCs/>
          <w:sz w:val="22"/>
          <w:szCs w:val="22"/>
        </w:rPr>
        <w:t xml:space="preserve">czeniem 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NewRoman;MS Mincho"/>
          <w:bCs/>
          <w:sz w:val="22"/>
          <w:szCs w:val="22"/>
        </w:rPr>
        <w:t>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NewRoman;MS Mincho"/>
          <w:bCs/>
          <w:sz w:val="22"/>
          <w:szCs w:val="22"/>
        </w:rPr>
        <w:t>t) do godz. 10:00 telefonicznie, mailem itp. z liczby przejechanych kilometrów, przebiegu tras oraz czasu pracy sprzętu za dz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rFonts w:eastAsia="TimesNewRoman;MS Mincho"/>
          <w:bCs/>
          <w:sz w:val="22"/>
          <w:szCs w:val="22"/>
        </w:rPr>
        <w:t>poprzedni Za okres pracy w sobot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NewRoman;MS Mincho"/>
          <w:bCs/>
          <w:sz w:val="22"/>
          <w:szCs w:val="22"/>
        </w:rPr>
        <w:t xml:space="preserve">, niedziele i 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NewRoman;MS Mincho"/>
          <w:bCs/>
          <w:sz w:val="22"/>
          <w:szCs w:val="22"/>
        </w:rPr>
        <w:t>wi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NewRoman;MS Mincho"/>
          <w:bCs/>
          <w:sz w:val="22"/>
          <w:szCs w:val="22"/>
        </w:rPr>
        <w:t>ta meldunek należy pod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NewRoman;MS Mincho"/>
          <w:bCs/>
          <w:sz w:val="22"/>
          <w:szCs w:val="22"/>
        </w:rPr>
        <w:t>do godz. 10:00 pierwszego dnia roboczego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NewRoman;MS Mincho"/>
          <w:bCs/>
          <w:sz w:val="22"/>
          <w:szCs w:val="22"/>
        </w:rPr>
        <w:t>9.Koordynator z ramienia Zamawiającego potwierdzał b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NewRoman;MS Mincho"/>
          <w:bCs/>
          <w:sz w:val="22"/>
          <w:szCs w:val="22"/>
        </w:rPr>
        <w:t>dzie zakres oraz rodzaj wykonywanej usługi niezb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NewRoman;MS Mincho"/>
          <w:bCs/>
          <w:sz w:val="22"/>
          <w:szCs w:val="22"/>
        </w:rPr>
        <w:t>dnej dla prawidłowego utrzymania dróg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rFonts w:eastAsia="TimesNewRoman;MS Mincho"/>
          <w:bCs/>
          <w:sz w:val="22"/>
          <w:szCs w:val="22"/>
        </w:rPr>
        <w:t>10.Nie zło</w:t>
      </w:r>
      <w:r>
        <w:rPr>
          <w:rFonts w:eastAsia="TimesNewRoman;MS Mincho"/>
          <w:sz w:val="22"/>
          <w:szCs w:val="22"/>
        </w:rPr>
        <w:t>ż</w:t>
      </w:r>
      <w:r>
        <w:rPr>
          <w:rFonts w:eastAsia="TimesNewRoman;MS Mincho"/>
          <w:bCs/>
          <w:sz w:val="22"/>
          <w:szCs w:val="22"/>
        </w:rPr>
        <w:t>enie meldunku przez Wykonawc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NewRoman;MS Mincho"/>
          <w:bCs/>
          <w:sz w:val="22"/>
          <w:szCs w:val="22"/>
        </w:rPr>
        <w:t>w w/w terminie b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NewRoman;MS Mincho"/>
          <w:bCs/>
          <w:sz w:val="22"/>
          <w:szCs w:val="22"/>
        </w:rPr>
        <w:t>dzie równoznaczne z nie wykonywaniem usługi w dniu poprzednim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rFonts w:eastAsia="TimesNewRoman;MS Mincho"/>
          <w:bCs/>
          <w:sz w:val="22"/>
          <w:szCs w:val="22"/>
        </w:rPr>
        <w:t>11.Brak potwierdzenia przez koordynatora wykonywania usługi za dany dz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rFonts w:eastAsia="TimesNewRoman;MS Mincho"/>
          <w:bCs/>
          <w:sz w:val="22"/>
          <w:szCs w:val="22"/>
        </w:rPr>
        <w:t>b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NewRoman;MS Mincho"/>
          <w:bCs/>
          <w:sz w:val="22"/>
          <w:szCs w:val="22"/>
        </w:rPr>
        <w:t>dzie równoznaczne z nie wykonywaniem usługi w danym dniu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rFonts w:eastAsia="TimesNewRoman;MS Mincho"/>
          <w:bCs/>
          <w:sz w:val="22"/>
          <w:szCs w:val="22"/>
        </w:rPr>
        <w:t>12.Wykonawca jest zobowiązany do prowadzenia dziennika usług zimowego utrzymania dróg, w którym będą odnotowywane warunki pogodowe oraz czas i zakres wszystkich świadczonych usług na rzecz Zamawiającego.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sz w:val="22"/>
          <w:szCs w:val="22"/>
        </w:rPr>
        <w:t xml:space="preserve">13.Podczas trwania "Akcji Zima" Wykonawca zobowiązany jest do </w:t>
      </w:r>
      <w:r>
        <w:rPr>
          <w:color w:val="000000"/>
          <w:sz w:val="22"/>
          <w:szCs w:val="22"/>
        </w:rPr>
        <w:t>monitorowania warunków pogodowych jak również</w:t>
      </w:r>
      <w:r>
        <w:rPr>
          <w:sz w:val="22"/>
          <w:szCs w:val="22"/>
        </w:rPr>
        <w:t xml:space="preserve"> na bieżąco utrzymywać łączność z pracującym sprzętem </w:t>
        <w:br/>
        <w:t>i pracownikami oraz na żądanie Zamawiającego informować o ich miejscu pracy.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§ 8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  <w:u w:val="single"/>
        </w:rPr>
        <w:t>Osoby odpowiedzialne za realizację umow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1.Ze strony Zamawiającego funkcję koordynacyjną i kontrolną wykonania przedmiotu umowy będą wykonywali upoważnieni pracownicy Zamawiającego, upoważnieni do wydawania Wykonawcy wszelkich poleceń związanych z jakością i ilością robót oraz usług objętych przedmiotem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2.Ze strony Zamawiającego osobą odpowiedzialną za realizację przedmiotu umowy jest:</w:t>
        <w:br/>
        <w:t>dla</w:t>
        <w:tab/>
        <w:tab/>
        <w:t>zadania</w:t>
        <w:tab/>
        <w:t>1....................................................................,</w:t>
        <w:br/>
        <w:t>dla</w:t>
        <w:tab/>
        <w:tab/>
        <w:t>zadania</w:t>
        <w:tab/>
        <w:t>2.....................................................................,</w:t>
        <w:br/>
        <w:t>dla</w:t>
        <w:tab/>
        <w:tab/>
        <w:t>zadania</w:t>
        <w:tab/>
        <w:t>3.....................................................................,</w:t>
        <w:br/>
        <w:t>dla</w:t>
        <w:tab/>
        <w:tab/>
        <w:t>zadania</w:t>
        <w:tab/>
        <w:t>4.....................................................................,</w:t>
        <w:br/>
        <w:t>3.Ze strony Wykonawcy osobą odpowiedzialną za realizację przedmiotu umowy jest</w:t>
        <w:br/>
        <w:t>dla</w:t>
        <w:tab/>
        <w:tab/>
        <w:t>zadania</w:t>
        <w:tab/>
        <w:t>1.....................................................................,</w:t>
        <w:br/>
        <w:t>dla</w:t>
        <w:tab/>
        <w:tab/>
        <w:t>zadania</w:t>
        <w:tab/>
        <w:t>2.....................................................................,</w:t>
        <w:br/>
        <w:t>dla</w:t>
        <w:tab/>
        <w:tab/>
        <w:t>zadania</w:t>
        <w:tab/>
        <w:t>3......................................................................,</w:t>
        <w:br/>
        <w:t>dla</w:t>
        <w:tab/>
        <w:tab/>
        <w:t>zadania</w:t>
        <w:tab/>
        <w:t>4......................................................................,</w:t>
        <w:br/>
        <w:t>4.Osoba wskazana przez Wykonawcę będzie odpowiedzialna za koordynowanie wszelkich działań związanych z realizacją niniejszej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5.Zmiana osób odpowiedzialnych za realizację umowy ze strony Wykonawcy wymaga pisemnego zgłoszenia do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§ 9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  <w:u w:val="single"/>
        </w:rPr>
        <w:t>Kary umown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1.Wykonawca zobowiązany jest do zapłaty Zamawiającemu kar umow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za każdy dzień zwłoki w przystąpieniu do wykonywania zleconych remontów cząstkowych dróg  w wysokości 10% wartości zleconych robót za każdy dzień opóźnienia w rozpoczęciu robót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b) za każdą godzinę zwłoki w zabezpieczeniu uszkodzonej nawierzchni w wysokości 20zł za każdą godzinę opóźn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za spowodowanie przerw w wykonywaniu prac letniego utrzymania  w wysokości 0,5% należności miesięcznej za każdy dzień przer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za spowodowanie przerw w opróżnianiu koszy ulicznych  w wysokości 0,5% miesięcznego wynagrodzenia ryczałtowego za każdy dzień przer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za każdą godzinę zwłoki w wykonaniu prac zimowego utrzymania, w wysokości 0,2% należności miesięcznej za każdą godzinę opóźnienia w miesiącu w którym nastąpiło opóźnien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w przypadku nie przystąpienia w danym dniu do wykonywania prac zimowego utrzymania, kara w wysokości 15% należności miesięcznej za każdy dzień braku świadczenia usługi,</w:t>
      </w:r>
    </w:p>
    <w:p>
      <w:pPr>
        <w:pStyle w:val="Normal"/>
        <w:jc w:val="both"/>
        <w:rPr/>
      </w:pPr>
      <w:r>
        <w:rPr>
          <w:sz w:val="22"/>
          <w:szCs w:val="22"/>
        </w:rPr>
        <w:t>g) za jednokrotne stwierdzenie w protokole z kontroli odstępstwa od ustalonego standardu świadczenia usług 2% należności miesięcznej za miesiąc, w którym stwierdzono odstępstwo,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.Z tytułu odstąpienia od umowy, rozwiązania lub wypowiedzenia umowy przez Zamawiającego z przyczyn leżących po stronie Wykonawcy, Wykonawca zobowiązany jest zapłacić karę umowną w wysokości 20 % wartości niezrealizowanego zamówienia netto, będącego sumą  całkowitego czasu trwania niniejszej umowy i stawki miesięcznego wynagrodzenia,  obowiązującego w dniu odstąpienia, niezależnie od pokrycia z tego tytułu strat poniesionych przez Zamawiającego czy Wykonawcę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. Z tytułu odstąpienia od umowy przez Wykonawcę z przyczyn leżących po stronie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awiającego, Zamawiający zobowiązany jest zapłacić karę umowną w wysokości 20 % wartości niezrealizowanego zamówienia netto, będącego sumą całkowitego czasu trwania niniejszej umowy i stawki miesięcznego wynagrodzenia, obowiązującego w dniu odstąpienia, niezależnie od pokrycia z tego tytułu strat poniesionych przez Zamawiającego czy Wykonawcę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4. Wskazane w niniejszym paragrafie kary umowne nie wykluczają dochodzenia przez Zamawiającego odszkodowania na zasadach ogólnych w przypadku, gdy zastrzeżona kwota kary umownej nie pokryje w całości szkody poniesionej przez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§ 10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  <w:u w:val="single"/>
        </w:rPr>
        <w:t>Rozwiązanie, odstąpienie od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>1.Poza przypadkami określonymi w kodeksie cywilnym, Zamawiający może rozwiązać umowę bez wypowiedzenia,  ze skutkiem natychmiastowym, bez skutków finansowych jeżeli pomimo wezwania przez Zamawiającego do usunięcia naruszeń i wyznaczonego w tym celu terminie: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a) Wykonawca narusza postanowienia umowy lub wykonuje usługi nienależycie,</w:t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>b) Wykonawca nie podjął realizacji robót w ciągu 3 dni od daty  wezwania go przez  Zamawiającego do ich rozpoczęcia,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c) Wykonawca pomimo uprzednich pisemnych zastrzeżeń inspektora nadzoru uporczywie tj. powyżej 3 razy w miesiącu nie wykonuje usług zgodnie z warunkami umownymi lub w rażący sposób zaniedbuje zobowiązania umowne.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d) Wykonawca zaniechał realizacji zamówienia, a w szczególności przerwał realizację robót przez okres dłuższy niż jeden tydzień,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e)nastąpiła upadłość Wykonawcy lub Wykonawca przystąpił do likwidacji swojej firmy, z wyjątkiem likwidacji przeprowadzonej w celu przekształcenia,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2.Jeśli Zamawiający stwierdzi uchybienia w wykonywaniu przedmiotu umowy, które są podstawą do naliczenia kar umownych ma prawo do wystawienia Upomnienia. Zamawiający zastrzega sobie prawo do wystawienia kolejnych Upomnień w tym samym miesiącu za każdy następny przypadek stwierdzenia uchybień w wykonywaniu przedmiotu niniejszej umowy. Wystawione przez Zamawiającego Upomnienia sumują się w ciągu całego okresu obowiązywania niniejszej umowy. Zamawiający zastrzega sobie prawo do odstąpienia od niniejszej umowy w trybie natychmiastowym, bez zachowania okresu wypowiedzenia, po otrzymaniu przez Wykonawcę trzeciego upomnienia. Za pisemne Upomnienie rozumie się pismo z nagłówkiem „Upomnienie”, skierowane przez Zamawiającego do Wykonawcy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3.Wysłanie Upomnienia jest niezależne od kar umownych, o których mowa w niniejszej umowie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22"/>
          <w:szCs w:val="22"/>
        </w:rPr>
        <w:t>4.W razie rozwiązania umowy przez Zamawiającego, Wykonawca może żądać jedynie wynagrodzenia należnego mu z tytułu wykonania części umowy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22"/>
          <w:szCs w:val="22"/>
        </w:rPr>
        <w:t>5.W przypadku rozwiązania umowy strony postanawiają, że: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a)Wykonawca wspólnie z Zamawiającym sporządzą protokół inwentaryzacji wykonanych robót usług na dzień odstąpienia od umowy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b) Wykonawca zabezpieczy przerwane roboty/usługi, a koszt robót i czynności zabezpieczających poniesie Wykonawca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c) Wykonawca usunie z terenu budowy obiekty, urządzenia materiały, konstrukcje, stanowiące jego własność w terminie do 30 dni po terminie przerwania robót/usług,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d) Zamawiający jest zobowiązany do odbioru wykonanych robót/usług i zapłaty za wykonane  roboty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6.Jeżeli Wykonawca ponosi winę za odstąpienie od umowy, Zamawiający musi zastosować kary i potrącenia wynikające z postanowień niniejszej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§ 1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  <w:u w:val="single"/>
        </w:rPr>
        <w:t>Zmiana umowy</w:t>
      </w:r>
    </w:p>
    <w:p>
      <w:pPr>
        <w:pStyle w:val="BodyTextIndent2"/>
        <w:tabs>
          <w:tab w:val="clear" w:pos="708"/>
          <w:tab w:val="left" w:pos="426" w:leader="none"/>
        </w:tabs>
        <w:rPr/>
      </w:pPr>
      <w:r>
        <w:rPr>
          <w:bCs/>
          <w:sz w:val="22"/>
          <w:szCs w:val="22"/>
        </w:rPr>
        <w:t>1.Zmiana postanowień niniejszej umowy może nastąpić wyłącznie na warunkach określonych w ust. 2</w:t>
      </w:r>
    </w:p>
    <w:p>
      <w:pPr>
        <w:pStyle w:val="BodyTextIndent2"/>
        <w:tabs>
          <w:tab w:val="clear" w:pos="708"/>
          <w:tab w:val="left" w:pos="42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niniejszego paragrafu, za zgodą obu stron wyrażoną na piśmie, pod rygorem nieważności.</w:t>
      </w:r>
    </w:p>
    <w:p>
      <w:pPr>
        <w:pStyle w:val="BodyTextIndent2"/>
        <w:tabs>
          <w:tab w:val="clear" w:pos="708"/>
          <w:tab w:val="left" w:pos="426" w:leader="none"/>
        </w:tabs>
        <w:rPr/>
      </w:pPr>
      <w:r>
        <w:rPr>
          <w:bCs/>
          <w:sz w:val="22"/>
          <w:szCs w:val="22"/>
        </w:rPr>
        <w:t>2.Strony mogą zmienić postanowienia zawartej umowy w następujących okolicznościach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-w przypadku ustawowej zmiany stawki podatku od towarów i usług (VAT), zmienione zostanie wynagrodzenie Wykonawcy określone w § 3 niniejszej umowy  stosownie do obowiązującej stawki  podatku VAT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3.Zamawiający wyraża zgodę na powierzenie wykonania usługi osobom trzecim za zgodą       Zamawiająceg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§ 12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  <w:u w:val="single"/>
        </w:rPr>
        <w:t>Postanowienia ogóln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Powstałe w trakcie realizacji umowy spory  będą rozwiązywane na drodze porozumienia, </w:t>
        <w:br/>
        <w:t>a w przypadku niemożliwości ich rozwiązania mogą być skierowane na drogę postępowania sądowego w sądzie powszechnym właściwym dla siedzib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2.W sprawach nieuregulowanych w niniejszej umowie stosuje się przepis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29.01.2004 r. Prawo zamówień publicznych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tawy z dnia 21.03.1985 o drogach publicz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tawy z dnia 23.04.1964 Kodeks cywiln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tawy z dnia 7.07.1994 Prawo budowlan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13.09.1996 o utrzymaniu czystości i porządku w gmina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a Ministra Środowiska z dnia 27.10.2005 w sprawie rodzajów </w:t>
        <w:br/>
        <w:t>i warunków stosowania środków, jakie mogą być używane na drogach publicznych oraz ulicach i placac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3.Niniejszą umowę sporządzono w dwóch jednobrzmiących egzemplarzach, po jednym egzemplarzu dla każdej ze stro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Integralną część umowy stanowią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) specyfikacja istotnych warunków zamówienia,</w:t>
      </w:r>
    </w:p>
    <w:p>
      <w:pPr>
        <w:pStyle w:val="Normal"/>
        <w:jc w:val="both"/>
        <w:rPr/>
      </w:pPr>
      <w:r>
        <w:rPr>
          <w:sz w:val="22"/>
          <w:szCs w:val="22"/>
        </w:rPr>
        <w:t>b) harmonogram mechanicznego lub ręcznego, letniego oczyszczania chodników, parkingów oraz innych miejsc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wykaz chodników, przystanków komunikacji miejskiej, parkingów oraz przejść objętych zimowym utrzymaniem,  </w:t>
      </w:r>
    </w:p>
    <w:p>
      <w:pPr>
        <w:pStyle w:val="Normal"/>
        <w:jc w:val="both"/>
        <w:rPr/>
      </w:pPr>
      <w:r>
        <w:rPr>
          <w:sz w:val="22"/>
          <w:szCs w:val="22"/>
        </w:rPr>
        <w:t>d) wykaz ulic wraz z kolejnością odśnieżania,</w:t>
      </w:r>
    </w:p>
    <w:p>
      <w:pPr>
        <w:pStyle w:val="Normal"/>
        <w:jc w:val="both"/>
        <w:rPr/>
      </w:pPr>
      <w:r>
        <w:rPr>
          <w:sz w:val="22"/>
          <w:szCs w:val="22"/>
        </w:rPr>
        <w:t>e) formularz ofertowy</w:t>
      </w:r>
    </w:p>
    <w:p>
      <w:pPr>
        <w:pStyle w:val="Normal"/>
        <w:jc w:val="both"/>
        <w:rPr/>
      </w:pPr>
      <w:r>
        <w:rPr>
          <w:sz w:val="22"/>
          <w:szCs w:val="22"/>
        </w:rPr>
        <w:t>f) formularz ceno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kosztorys ofertowy,</w:t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MAWIAJĄCY                                                                                WYKONAW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1260" w:gutter="0" w:header="0" w:top="56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-Roman">
    <w:altName w:val="Times New Roman"/>
    <w:charset w:val="00"/>
    <w:family w:val="auto"/>
    <w:pitch w:val="default"/>
  </w:font>
  <w:font w:name="TTE24B00C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4930" cy="1784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05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9z0">
    <w:name w:val="WW8Num9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2">
    <w:name w:val="WW8Num7z2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false"/>
      <w:autoSpaceDE w:val="false"/>
      <w:ind w:left="283" w:right="0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right="0" w:hanging="0"/>
    </w:pPr>
    <w:rPr>
      <w:sz w:val="28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ind w:left="360" w:right="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56:00Z</dcterms:created>
  <dc:creator>UG</dc:creator>
  <dc:description/>
  <cp:keywords/>
  <dc:language>en-US</dc:language>
  <cp:lastModifiedBy>preinstalacja</cp:lastModifiedBy>
  <cp:lastPrinted>2011-10-14T13:21:00Z</cp:lastPrinted>
  <dcterms:modified xsi:type="dcterms:W3CDTF">2011-10-18T09:10:00Z</dcterms:modified>
  <cp:revision>31</cp:revision>
  <dc:subject/>
  <dc:title>                                                                                                                                    załącznik nr 12                                                                                                  </dc:title>
</cp:coreProperties>
</file>