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ącznik nr 22 wzór umowy</w:t>
      </w:r>
    </w:p>
    <w:p>
      <w:pPr>
        <w:pStyle w:val="Normal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 Nr ……….. 272/ZP/DM/2011</w:t>
      </w:r>
    </w:p>
    <w:p>
      <w:pPr>
        <w:pStyle w:val="Normal"/>
        <w:ind w:right="-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rzymanie dróg powiatowych, gminnych, wojewódzkich oraz dróg wewnętrznych na terenie miasta Świętochłowice w zakresie wykonywania robót konserwacyjnych, porządkowych i innych zmierzających do zwiększenia bezpieczeństwa i wygody ruchu, w tym także odśnieżanie i zwalczanie śliskości zimowe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>
          <w:sz w:val="22"/>
          <w:szCs w:val="22"/>
        </w:rPr>
        <w:t>zawarta w trybie przepisów ustawy Prawo zamówień publicznych w dniu ........................ 2011r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Świętochłowicach pomiędzy Gminą Świętochłowice ul. Katowicka 54, 41-600 Świętochłowice </w:t>
      </w:r>
    </w:p>
    <w:p>
      <w:pPr>
        <w:pStyle w:val="Heading2"/>
        <w:ind w:left="20" w:firstLine="20"/>
        <w:jc w:val="both"/>
        <w:rPr/>
      </w:pPr>
      <w:r>
        <w:rPr>
          <w:sz w:val="22"/>
          <w:szCs w:val="22"/>
        </w:rPr>
        <w:t>(NIP 627-10-08-169),  zwaną w  dalszej części umowy Zamawiającym reprezentowaną przez Prezydenta Miasta Świętochłow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 upoważn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…………………………………………………….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……..z siedzibą w .....................................   zarejestrowaną  w .....................................................  pod nr .............................................., zwaną w dalszej części umowy Wykonawcą reprezentowaną przez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ind w:left="-1134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godnie z rozstrzygniętym przetargiem nieograniczonym Zamawiający zleca, a Wykonawca przyjmuje do wykonania zadanie: „Utrzymania dróg powiatowych, gminnych, wojewódzkich oraz dróg wewnętrznych na terenie miasta Świętochłowice w zakresie wykonywania robót konserwacyjnych, porządkowych i innych zmierzających do zwiększenia bezpieczeństwa i wygody ruchu, w tym także odśnieżanie i zwalczanie śliskości zimowej” zwane dalej przedmiotem umowy w podziale na następujące zadania:</w:t>
      </w:r>
    </w:p>
    <w:p>
      <w:pPr>
        <w:pStyle w:val="Normal"/>
        <w:jc w:val="both"/>
        <w:rPr/>
      </w:pPr>
      <w:r>
        <w:rPr>
          <w:sz w:val="22"/>
          <w:szCs w:val="22"/>
        </w:rPr>
        <w:t>1.) Zadanie nr 1 „Remonty cząstkowe dróg”</w:t>
      </w:r>
    </w:p>
    <w:p>
      <w:pPr>
        <w:pStyle w:val="Normal"/>
        <w:jc w:val="both"/>
        <w:rPr/>
      </w:pPr>
      <w:r>
        <w:rPr>
          <w:sz w:val="22"/>
          <w:szCs w:val="22"/>
        </w:rPr>
        <w:t>2.) Zadanie nr 2 „Letnie sprzątanie  jezdni, chodników, parkingów, przystanków komunikacji miejskiej, innych miejsc wraz z wywozem odpadów na wysypisko„</w:t>
      </w:r>
    </w:p>
    <w:p>
      <w:pPr>
        <w:pStyle w:val="Normal"/>
        <w:jc w:val="both"/>
        <w:rPr/>
      </w:pPr>
      <w:r>
        <w:rPr>
          <w:sz w:val="22"/>
          <w:szCs w:val="22"/>
        </w:rPr>
        <w:t>3.) Zadanie nr 3 „Opróżniania koszy ulicznych wraz z utylizacją odpadów”</w:t>
      </w:r>
    </w:p>
    <w:p>
      <w:pPr>
        <w:pStyle w:val="Normal"/>
        <w:jc w:val="both"/>
        <w:rPr/>
      </w:pPr>
      <w:r>
        <w:rPr>
          <w:sz w:val="22"/>
          <w:szCs w:val="22"/>
        </w:rPr>
        <w:t>4.) Zadanie nr 4 „Zimowe utrzymania jezdni, chodników, parkingów, przejść dla pieszych, przystanków komunikacji miejskiej „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 umowy obejmuje drogi powiatowe o długości 22,197 km, drogi gminne o długości 44, 608 km, drogi wojewódzkie o długości 6,197 km oraz drogi wewnętrzne o długości 4,5 k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Szczegółowy zakres robót oraz usług objętych niniejszą umową został określony w specyfikacji istotnych warunków zamówienia, stanowiącej integralną część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Realizacja przedmiotu niniejszej umowy przebiegać będzie w oparciu o:</w:t>
      </w:r>
    </w:p>
    <w:p>
      <w:pPr>
        <w:pStyle w:val="Normal"/>
        <w:jc w:val="both"/>
        <w:rPr/>
      </w:pPr>
      <w:r>
        <w:rPr>
          <w:sz w:val="22"/>
          <w:szCs w:val="22"/>
        </w:rPr>
        <w:t>a.) harmonogram mechanicznego letniego czyszczenia jezdni,</w:t>
      </w:r>
    </w:p>
    <w:p>
      <w:pPr>
        <w:pStyle w:val="Normal"/>
        <w:jc w:val="both"/>
        <w:rPr/>
      </w:pPr>
      <w:r>
        <w:rPr>
          <w:sz w:val="22"/>
          <w:szCs w:val="22"/>
        </w:rPr>
        <w:t>b.) harmonogram mechanicznego lub ręcznego, letniego oczyszczania chodników, parkingów oraz innych miejsc,</w:t>
      </w:r>
    </w:p>
    <w:p>
      <w:pPr>
        <w:pStyle w:val="Normal"/>
        <w:rPr/>
      </w:pPr>
      <w:r>
        <w:rPr>
          <w:sz w:val="22"/>
          <w:szCs w:val="22"/>
        </w:rPr>
        <w:t xml:space="preserve">c.) wykaz chodników, przystanków komunikacji miejskiej, parkingów oraz przejść objętych zimowym utrzymaniem,  </w:t>
      </w:r>
    </w:p>
    <w:p>
      <w:pPr>
        <w:pStyle w:val="Normal"/>
        <w:jc w:val="both"/>
        <w:rPr/>
      </w:pPr>
      <w:r>
        <w:rPr>
          <w:sz w:val="22"/>
          <w:szCs w:val="22"/>
        </w:rPr>
        <w:t>d. ) wykaz ulic wraz z kolejnością odśnieża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tanowiących  integralną część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ykonawca oświadcza, że posiada odpowiednią wiedzę, doświadczenie i dysponuje stosowną bazą, sprzętem, potencjałem kadrowym koniecznym  do wykonania przedmiotu umowy oraz zobowiązuje się wykonać przedmiot umowy przy zachowaniu należytej staranności zgodnie z wymaganiami określonymi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Wykonawca zobowiązuje się do realizacji przedmiotu umowy w systemie pracy ciągłej 24 godziny na dobę oraz w dni ustawowo wolne od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1.Umowa zostaje zawarta na okres 365 dni licząc od dnia jej podpisania do dnia ............................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2.Poszczególne zadania będą realizowane w następujących termina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I. zadanie 1</w:t>
      </w:r>
      <w:r>
        <w:rPr>
          <w:sz w:val="22"/>
          <w:szCs w:val="22"/>
        </w:rPr>
        <w:t>- „Remonty cząstkowe dróg” do remontu Wykonawca winien przystąpić w terminie nie później niż do 2 dni od dnia otrzymania zlecenia od Zamawiającego. Zabezpieczenie uszkodzonej nawierzchni powinno nastąpić w ciągu jednej godziny  od momentu zgłoszeni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zadanie 2</w:t>
      </w:r>
      <w:r>
        <w:rPr>
          <w:sz w:val="22"/>
          <w:szCs w:val="22"/>
        </w:rPr>
        <w:t xml:space="preserve"> – „Letnie sprzątanie  jezdni, chodników, parkingów, przystanków komunikacji miejskiej, innych miejsc wraz z wywozem odpadów na wysypisko„</w:t>
      </w:r>
    </w:p>
    <w:p>
      <w:pPr>
        <w:pStyle w:val="Bezodstpw1"/>
        <w:spacing w:lineRule="auto" w:line="276"/>
        <w:jc w:val="both"/>
        <w:rPr/>
      </w:pPr>
      <w:r>
        <w:rPr>
          <w:sz w:val="22"/>
          <w:szCs w:val="22"/>
        </w:rPr>
        <w:t>od dnia podpisania umowy do 23.11.2011r. oraz od 24.03. 2012r.</w:t>
      </w:r>
      <w:r>
        <w:rPr>
          <w:color w:val="000000"/>
          <w:sz w:val="22"/>
          <w:szCs w:val="22"/>
        </w:rPr>
        <w:t xml:space="preserve"> do upływu  terminu ważno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poniższych usług takich jak:</w:t>
      </w:r>
    </w:p>
    <w:p>
      <w:pPr>
        <w:pStyle w:val="Normal"/>
        <w:jc w:val="both"/>
        <w:rPr/>
      </w:pPr>
      <w:r>
        <w:rPr>
          <w:sz w:val="22"/>
          <w:szCs w:val="22"/>
        </w:rPr>
        <w:t>- zbieranie, transport martwych zwierząt lub ich części (zgodnie z przepisami sanitarno-porządkowy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z jezdni plam olejowych, materiałów sypkich zrzuconych ze środków tran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z jezdni wszystkich zanieczyszczeń powstałych w wyniku wypadków i kolizji drogowych po wydaniu decyzji Policji lub Straży Pożar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uwanie z jezdni i chodników wiatrołomów oraz innych zanieczyszczeń po przejściach  gwałtownych burz, wichur i gradobi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realizować przez cały okres trwania umowy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zadanie nr 3</w:t>
      </w:r>
      <w:r>
        <w:rPr>
          <w:sz w:val="22"/>
          <w:szCs w:val="22"/>
        </w:rPr>
        <w:t xml:space="preserve"> „Opróżnianie koszy ulicznych wraz z utylizacją odpadów”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 okresie letnim kosze  należy opróżniać  3 razy w tygodniu ( wszystkie kosze ) wybór dnia tygodnia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zostawia się Wykonawcy z zastrzeżeniem, że nie należy dopuścić do ich przepełnienia w terminie  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od 1.04.2012r. do 31.10. 2012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 okresie zimowym kosze należy opróżniać  co najmniej 1 raz w tygodniu  ( wszystkie kosze ) wybór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nia tygodnia pozostawia się Wykonawcy z zastrzeżeniem, że nie należy dopuścić do ich przepełnienia </w:t>
      </w:r>
    </w:p>
    <w:p>
      <w:pPr>
        <w:pStyle w:val="Bezodstpw1"/>
        <w:jc w:val="both"/>
        <w:rPr/>
      </w:pPr>
      <w:r>
        <w:rPr>
          <w:sz w:val="22"/>
          <w:szCs w:val="22"/>
        </w:rPr>
        <w:t xml:space="preserve">w terminie od dnia podpisania umowy do 31.03. 2012r.  i następnie od 1.11 2012 do </w:t>
      </w:r>
      <w:r>
        <w:rPr>
          <w:color w:val="000000"/>
          <w:sz w:val="22"/>
          <w:szCs w:val="22"/>
        </w:rPr>
        <w:t>upływu  terminu ważności umowy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V. zadanie nr 4</w:t>
      </w:r>
      <w:r>
        <w:rPr>
          <w:sz w:val="22"/>
          <w:szCs w:val="22"/>
        </w:rPr>
        <w:t xml:space="preserve"> – „Zimowe  utrzymanie jezdni, chodników, parkingów, przejść dla pieszych,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przystanków komunikacji miejskiej”</w:t>
      </w:r>
    </w:p>
    <w:p>
      <w:pPr>
        <w:pStyle w:val="Bezodstpw1"/>
        <w:spacing w:lineRule="auto" w:line="276"/>
        <w:jc w:val="both"/>
        <w:rPr/>
      </w:pPr>
      <w:r>
        <w:rPr>
          <w:sz w:val="22"/>
          <w:szCs w:val="22"/>
        </w:rPr>
        <w:t>termin realizacji od 24.11.2011r. do  23.03. 2012r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ługa wykonywana będzie również w niedziele i święta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3.Po zakończeniu okresu zimowego utrzymania dróg, Wykonawca  w terminie do 14 dni oczyści z materiałów uszorstniających drogi i chodniki objęte zimowym utrzymaniem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Zamawiający dokona zmiany terminów realizacji poszczególnych  zadań z uwagi na warunki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tmosferyczne. W przypadku dobrych warunków pogodowych Zamawiający zawiesi czynności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wiązane  z realizacją usług zimowego utrzymania dróg  i uruchomi czynności związane z letnim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trzymaniem dróg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5. Zamawiający zastrzega sobie prawo do zmiany kolejności odśnieżania ulic oraz zmiany standardu utrzymania dowolnej ilości ulic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Zamawiający w zależności od potrzeby zastrzega sobie prawo w każdej chwili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wadzenia "Akcji Zima" na całym mieście lub dowolnych elementach składowych (ulice w standardach I, II i III chodnikach, przystankach, parkingach)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7.Usuwanie z jezdni i chodników wiatrołomów oraz innych zanieczyszczeń, usuwanie przejechanych zwierząt, plam olejowych, materiałów sypkich zrzuconych ze środków transportowych, wszystkich zanieczyszczeń powstałych w wyniku wypadków i kolizji drogowych należy wykonywać niezwłocznie po uzyskaniu informacji o zaistniałym zdarzeniu nie później niż w ciągu jednej godziny od momentu zgłoszenia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8.Odśnieżanie jezdni musi być podjęte niezwłocznie, maksymalnie do 60 minut po stwierdzeniu intensywnych opadów śniegu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Po ustaniu długotrwałych opadów luźny śnieg nie może leżeć dłużej niż 4 godziny, błoto pośniegowe sześć godzin, ale tylko w przypadku gdy odśnieżanie w czasie trwania opadów jest ciągłe i całym wykazanym sprzętem (co oznacza, że koniec odśnieżania i likwidacja błota pośniegowego musi nastąpić w wyżej wymienionych godzinach)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11.Zamawiający zastrzega sobie prawo do ciągłego sprawdzania stanu i terminu wykonania przedmiotu umowy i przedstawiania swoich uwag Wykonawc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Zamawiający zastrzega sobie prawo do zlecania w trakcie trwania umowy prac zamiennych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jc w:val="both"/>
        <w:rPr/>
      </w:pPr>
      <w:r>
        <w:rPr>
          <w:sz w:val="22"/>
          <w:szCs w:val="22"/>
        </w:rPr>
        <w:t>1.Strony ustalają, że obowiązującą formą wynagrodzenia zgodnie ze specyfikacją istotnych warunków zamówienia oraz wybraną ofertą będz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. Zadanie nr 1 -</w:t>
      </w:r>
      <w:r>
        <w:rPr>
          <w:sz w:val="22"/>
          <w:szCs w:val="22"/>
        </w:rPr>
        <w:t xml:space="preserve"> „Remonty cząstkowe dróg”   - wynagrodzenie kosztorysowe</w:t>
      </w:r>
    </w:p>
    <w:p>
      <w:pPr>
        <w:pStyle w:val="Normal"/>
        <w:jc w:val="both"/>
        <w:rPr/>
      </w:pPr>
      <w:r>
        <w:rPr>
          <w:sz w:val="22"/>
          <w:szCs w:val="22"/>
        </w:rPr>
        <w:t>II. Zadanie nr 2 „Letnie sprzątanie  jezdni, chodników, parkingów, przystanków komunikacji miejskiej, innych miejsc wraz z wywozem odpadów na wysypisko”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wynagrodzenie kosztorys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danie nr 3 „Opróżniania koszy ulicznych wraz z utylizacją odpadów” - wynagrodzenie ryczał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Zadanie nr 4 „Zimowe utrzymania jezdni, chodników, parkingów, przejść dla pieszych, przystanków komunikacji miejskiej „ - wynagrodzenie kosztorysowe</w:t>
      </w:r>
    </w:p>
    <w:p>
      <w:pPr>
        <w:pStyle w:val="Normal"/>
        <w:jc w:val="both"/>
        <w:rPr/>
      </w:pPr>
      <w:r>
        <w:rPr>
          <w:sz w:val="22"/>
          <w:szCs w:val="22"/>
        </w:rPr>
        <w:t>2. Wynagrodzenie należne Wykonawcy za wykonanie robót objętych zadaniem nr 1 będzie obliczane na podstawie sporządzonego kosztorysu powykonawczego, książki obmiaru faktycznie wykonanych robót  podpisanej przez inspektora nadzoru. Wykonawca do sporządzenia kosztorysu powykonawczego będzie stosował stawki i wskaźniki cenotwórcze wskazane w ofercie oraz obowiązujące Katalogi Nakładów Rzecz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Roboty nie wyszczególnione w założeniach KNR, a konieczne do wykonania będą kalkulowane indywidualni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4.Stawki i wskaźniki cenotwórcze  nie podlegają zmianom w okresie realizacji niniejszej umowy. 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5.Wynagrodzenie za wykonanie remontów cząstkowych dróg objętych umową strony ustalają 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zgodnie z ofertą Wykonawcy określoną w kosztorysie ofertowym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PSMT"/>
          <w:sz w:val="22"/>
          <w:szCs w:val="22"/>
        </w:rPr>
        <w:t xml:space="preserve">ci ………..…………… zł netto (słownie: ………………………………….) + VAT 23% tj. ………………………… (słownie ………………………………) brutto……………………..(słownie: ………………………………..)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6.Za roboty nie wykonane, uznane w trakcie realizacji jako zbędne choć objęte kosztorysem ofertowy oraz przedmiarem robót, wynagrodzenie nie przysługu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Wynagrodzenie należne Wykonawcy za wykonanie usług objętych zadaniem nr 2 będzie obliczane na podstawie </w:t>
      </w:r>
      <w:r>
        <w:rPr>
          <w:bCs/>
          <w:sz w:val="22"/>
          <w:szCs w:val="22"/>
        </w:rPr>
        <w:t xml:space="preserve">obmiaru faktycznie wykonanych usług w okresie rozliczeniowym i przy zastosowaniu cen jednostkowych przyjętych w ofercie Wykonawcy. Na podstawie obmiarów faktycznie wykonanych prac Wykonawca będzie sporządzał zestawienia wartości wykonanych prac za dany miesiąc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Strony ustalają następujące</w:t>
      </w:r>
      <w:r>
        <w:rPr>
          <w:sz w:val="22"/>
          <w:szCs w:val="22"/>
        </w:rPr>
        <w:t xml:space="preserve"> ceny jednostkowe zgodne z ofertą złożoną przez Wykonawcę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2"/>
          <w:szCs w:val="22"/>
        </w:rPr>
        <w:t>a) za jednokrotne oczyszczenie mechaniczne 1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li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….…………) brutto ………....….......…..……………..zł  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b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oczyszcz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chodnika, przystanków autobusowych i tramwajowych, parkingów wraz z usuwaniem darni oraz w okresie jesiennym bieżącym wywozem liści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….…………) brutto ………....….......…..…………….. zł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c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oczyszcz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deptaka Katowicka – Pocztowa </w:t>
        <w:br/>
        <w:t>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.…………………………….) + VAT ……….% tj. ………………………… (słownie: …………………….…………) brutto ………....….......…..…………….. zł 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mycie jednej latarni na deptaku Katowicka – Pocztowa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.…………………………….) + VAT ……….% tj. …………........……………… (słownie: …………….......……..………) brutto ………....….......…..…………….zł (słownie: ………………………….…………….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Zamawiający zastrzega sobie prawo do ograniczenia zakresu realizowanych robót w ramach zadania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nr 2 umowy do wysokości środków określonych w budżecie Gminy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>Wynagrodzenie należne Wykonawcy za wykonanie usług objętych zadaniem nr 3 stanowi ryczałt:</w:t>
      </w:r>
    </w:p>
    <w:p>
      <w:pPr>
        <w:pStyle w:val="Normal"/>
        <w:rPr/>
      </w:pPr>
      <w:r>
        <w:rPr>
          <w:sz w:val="22"/>
          <w:szCs w:val="22"/>
        </w:rPr>
        <w:t>a) ryczałt miesięczny opróżniania koszy w okresie letnim</w:t>
      </w:r>
      <w:r>
        <w:rPr>
          <w:bCs/>
          <w:sz w:val="22"/>
          <w:szCs w:val="22"/>
        </w:rPr>
        <w:t xml:space="preserve"> w wysokości</w:t>
        <w:tab/>
      </w:r>
      <w:r>
        <w:rPr>
          <w:sz w:val="22"/>
          <w:szCs w:val="22"/>
        </w:rPr>
        <w:t>……………..…..…zł netto (słownie: …….………………………………) + VAT ……….. % tj. ...............................................(słownie….........…………….…………………..) brutto ...................zł</w:t>
      </w:r>
    </w:p>
    <w:p>
      <w:pPr>
        <w:pStyle w:val="Normal"/>
        <w:rPr/>
      </w:pPr>
      <w:r>
        <w:rPr>
          <w:sz w:val="22"/>
          <w:szCs w:val="22"/>
        </w:rPr>
        <w:t>słownie: …………………………..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ryczałt miesięczny opróżniania koszy w okresie zimowym</w:t>
      </w:r>
      <w:r>
        <w:rPr>
          <w:bCs/>
          <w:sz w:val="22"/>
          <w:szCs w:val="22"/>
        </w:rPr>
        <w:t xml:space="preserve"> w wysokości </w:t>
      </w:r>
      <w:r>
        <w:rPr>
          <w:sz w:val="22"/>
          <w:szCs w:val="22"/>
        </w:rPr>
        <w:t xml:space="preserve">…………………… zł netto (słownie: …….....………………………………) + VAT …….. % </w:t>
        <w:tab/>
        <w:t>tj. ………………… (słownie …………..………………………..) brutto ………………..….zł</w:t>
        <w:tab/>
        <w:t>(słownie: ……………………...)</w:t>
      </w:r>
    </w:p>
    <w:p>
      <w:pPr>
        <w:pStyle w:val="Normal"/>
        <w:jc w:val="both"/>
        <w:rPr/>
      </w:pPr>
      <w:r>
        <w:rPr>
          <w:sz w:val="22"/>
          <w:szCs w:val="22"/>
        </w:rPr>
        <w:t>11. Wynagrodzenie należne Wykonawcy za wykonanie usług objętych zadaniem nr 4</w:t>
      </w:r>
      <w:r>
        <w:rPr>
          <w:bCs/>
          <w:sz w:val="22"/>
          <w:szCs w:val="22"/>
        </w:rPr>
        <w:t xml:space="preserve"> będzie obliczane na podstawie obmiaru faktycznie wykonanych usług w okresie rozliczeniowym i przy zastosowaniu cen jednostkowych przyjętych w ofercie Wykonawcy. Na podstawie obmiarów faktycznie wykonanych prac Wykonawca będzie sporządzał zestawienia wartości wykonanych prac za dany miesiąc. Strony ustalają następujące</w:t>
      </w:r>
      <w:r>
        <w:rPr>
          <w:sz w:val="22"/>
          <w:szCs w:val="22"/>
        </w:rPr>
        <w:t xml:space="preserve"> ceny jednostkowe zgodne z ofertą złożoną przez Wykonawcę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a) za jednokrotne odśnieżanie ( „Akcja Zima „ )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lic kategorii I i posypywanie środkami uszorstniającymi w </w:t>
      </w:r>
      <w:r>
        <w:rPr>
          <w:rFonts w:eastAsia="TimesNewRoman;MS Mincho"/>
          <w:sz w:val="22"/>
          <w:szCs w:val="22"/>
        </w:rPr>
        <w:t>wysokości ……..........………………… zł netto (słownie: …………………………….) + VAT ……….% tj. ………… (słownie …………………)  brutto ……..... (słownie: …......…….………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b) jednokrotne odśnieżanie ( „Akcja Zima” )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lic kategorii II i III i posypywanie środkami uszorstniającymi w </w:t>
      </w:r>
      <w:r>
        <w:rPr>
          <w:rFonts w:eastAsia="TimesNewRoman;MS Mincho"/>
          <w:sz w:val="22"/>
          <w:szCs w:val="22"/>
        </w:rPr>
        <w:t>wysokości ……..........………………… zł netto (słownie: …………………………….) + VAT ……….% tj. ………………… (słownie ………...........………………) brutto …………….. (słownie: …………………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c) za jednokrotne odśnieżanie i posypywanie  piaskiem 100 m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2"/>
          <w:szCs w:val="22"/>
        </w:rPr>
        <w:t xml:space="preserve">powierzchni  chodników, parkingów, przejść dla pieszych, przystanków komunikacji miejskiej w </w:t>
      </w:r>
      <w:r>
        <w:rPr>
          <w:rFonts w:eastAsia="TimesNewRoman;MS Mincho"/>
          <w:color w:val="000000"/>
          <w:sz w:val="22"/>
          <w:szCs w:val="22"/>
        </w:rPr>
        <w:t>wysokości ……..........………………… zł netto (słownie: …………………………….) + VAT ……….% tj. ………………… (słownie ………….............………) brutto …....…...............……….. (słownie: …………………...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) za jednokrotne odśnież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deptaka Katowicka – Pocztowa </w:t>
        <w:br/>
        <w:t xml:space="preserve">w </w:t>
      </w:r>
      <w:r>
        <w:rPr>
          <w:rFonts w:eastAsia="TimesNewRoman;MS Mincho"/>
          <w:color w:val="000000"/>
          <w:sz w:val="22"/>
          <w:szCs w:val="22"/>
        </w:rPr>
        <w:t>wysokości ……..........………………… zł netto (słownie: …………………………….) + VAT ……….% tj. …………… (słownie ……..........………) brutto …......…....……….. (słownie: ……………….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e) za wywóz 1m</w:t>
      </w:r>
      <w:r>
        <w:rPr>
          <w:rFonts w:eastAsia="TimesNewRoman;MS Mincho"/>
          <w:sz w:val="22"/>
          <w:szCs w:val="22"/>
          <w:vertAlign w:val="superscript"/>
        </w:rPr>
        <w:t>3</w:t>
      </w:r>
      <w:r>
        <w:rPr>
          <w:rFonts w:eastAsia="TimesNewRoman;MS Mincho"/>
          <w:sz w:val="22"/>
          <w:szCs w:val="22"/>
        </w:rPr>
        <w:t xml:space="preserve"> śniegu </w:t>
      </w:r>
      <w:r>
        <w:rPr>
          <w:color w:val="000000"/>
          <w:sz w:val="22"/>
          <w:szCs w:val="22"/>
        </w:rPr>
        <w:t>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.…………)</w:t>
      </w:r>
      <w:r>
        <w:rPr>
          <w:rFonts w:eastAsia="TimesNewRoman;MS Mincho"/>
          <w:sz w:val="22"/>
          <w:szCs w:val="22"/>
        </w:rPr>
        <w:t xml:space="preserve">,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Zamawiający zastrzega sobie prawo do ograniczenia zakresu realizowanych robót w ramach zadania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nr 4 umowy do wysokości środków określonych w budżecie Gminy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Po zakończeniu okresu zimowego utrzymania dróg Wykonawca przekaże Zamawiającemu w terminie 14 dni drogi i chodniki objęte zimowym utrzymaniem oczyszczone z materiałów uszorstniających stosowanych przy prowadzeniu zimowego utrzymania – nieodpłatnie w ramach udzielon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Sposób płatnośc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płaty wynagrodzenia  będą faktury wystawion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porządzone na podstawie protokołów odbioru robót i usług podpisanych i zatwierdzonych przez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Zamawiający dokona odbioru robót i usług w terminie do 7 dni roboczych od ich zgłoszenia do odbioru przez Wykonawcę. W przypadku 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3.Wykonawca przed przesłaniem faktury winien przedłożyć Zamawiającemu 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 zatwierdzenia zestawienie robót wykonanych przy letnim utrzymaniu  dróg, raport pracy sprzętu. W  zestawieni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wart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onanych robót. W raporcie pracy sprzęt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data, czas oraz lokalizacja dróg na których prowadzono pra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4.Wykonawca przed przesłaniem faktury winien przedłożyć Zamawiającemu 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 zatwierdzenia zestawienie robót wykonanych przy zimowym utrzymaniu  raport pracy sprzętu. W  zestawieni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wart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onanych robót. W raporcie pracy sprzęt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data, czas oraz lokalizacja dróg na których prowadzono prac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5. </w:t>
      </w:r>
      <w:r>
        <w:rPr>
          <w:sz w:val="22"/>
          <w:szCs w:val="22"/>
        </w:rPr>
        <w:t xml:space="preserve">Zamawiający zapłaci </w:t>
      </w:r>
      <w:r>
        <w:rPr>
          <w:rFonts w:eastAsia="TimesNewRoman;MS Mincho"/>
          <w:sz w:val="22"/>
          <w:szCs w:val="22"/>
        </w:rPr>
        <w:t>Wykonawcy należności wynikające z faktur za zimowe utrzymanie dróg do wysokości 95 % wartości brutto każdej z nich. Pozostałe 5% z każdej faktury za zimowe utrzymanie dróg, Zamawiający zapłaci  po zakończeniu “Akcji Zima” i wykonaniu oczyszczania materiału rozsypanego do posypywania dróg po przedłożeniu protokołu odbioru zatwierdzonego przez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6.Zapłata faktur  zostanie dokonana w terminie do 30  dni od daty doręczenia faktur Zamawiającemu </w:t>
      </w:r>
      <w:r>
        <w:rPr>
          <w:bCs/>
          <w:sz w:val="22"/>
          <w:szCs w:val="22"/>
        </w:rPr>
        <w:t>z rozdziału  60013, 60015, 60016 oraz 90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Należne wynagrodzenie będzie płatne na konto Wykonawcy na konto Wykonawcy nr konta ...................................................................w Banku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8.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9.Wykonawca ma prawo żądania zapłaty odsetek ustawowych  za nieterminową zapłatę faktu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0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licz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1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wyraża zgody na przelew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niniejszej umowy na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 trze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2.Wykonawca wyraż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zapłat</w:t>
      </w:r>
      <w:r>
        <w:rPr>
          <w:rFonts w:eastAsia="TimesNewRoman;MS Mincho"/>
          <w:sz w:val="22"/>
          <w:szCs w:val="22"/>
        </w:rPr>
        <w:t xml:space="preserve">ę ewentualnych </w:t>
      </w:r>
      <w:r>
        <w:rPr>
          <w:sz w:val="22"/>
          <w:szCs w:val="22"/>
        </w:rPr>
        <w:t>kar umownych poprzez potrącenie</w:t>
      </w:r>
      <w:r>
        <w:rPr>
          <w:rFonts w:eastAsia="TimesNewRoman;MS Mincho"/>
          <w:sz w:val="22"/>
          <w:szCs w:val="22"/>
        </w:rPr>
        <w:t xml:space="preserve"> </w:t>
        <w:br/>
      </w:r>
      <w:r>
        <w:rPr>
          <w:sz w:val="22"/>
          <w:szCs w:val="22"/>
        </w:rPr>
        <w:t>z przysług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mu wynagrodzenia.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udziela gwarancji na roboty cząstkowe dróg objęte zadaniem nr 1 na okres 24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Termin gwarancji liczy się od daty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Ewentualne wady i drobne usterki przedmiotu zamówienia wykryte przy odbiorze lub w toku robót usuwane będą niezwłocznie, a najpóźniej w ciągu 5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Niezależnie od gwarancji Wykonawca ponosi odpowiedzialność z tytułu rękojmi której okres wynosi 1 r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Wykonawca odpowiada wobec Zamawiającego za wady fizyczne i prawne wszelkich materialnych rezultatów usług. Przez wadę fizyczną rozumie się w szczególności jakąkolwiek niezgodność materialnych rezultatów usług z opisem przedmiotu zamówienia zawartym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Obowiązki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skazania miejsc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rawdzenia książki obmiaru w terminie 7 dni roboczych od daty jej przekazania Zamawiającemu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sprawdzenia i zatwierdzenia kosztorysów powykonawczych, opracowanych na podstawie książki obmiaru w terminie 7 dni roboczych.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ma prawo do samodzielnej kontroli świadczonych usług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może uczestniczyć w kontroli jakości świadczonych przez siebie usług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 przeprowadzonej kontroli Zamawiający sporządzi notatkę o czym powiadomi Wykonawcę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Notatka z przeprowadzonej kontroli będzie podstawą do naliczenia kar umow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Obowiązki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zobowiązany jest do:</w:t>
      </w:r>
    </w:p>
    <w:p>
      <w:pPr>
        <w:pStyle w:val="Normal"/>
        <w:jc w:val="both"/>
        <w:rPr/>
      </w:pPr>
      <w:r>
        <w:rPr>
          <w:sz w:val="22"/>
          <w:szCs w:val="22"/>
        </w:rPr>
        <w:t>a) realizacji robót zgodnie z przedmiotem niniejszej umowy, złożoną ofertą do systematycznego sprawdzania stanu nawierzchni ulic i chodników, niezwłocznego zgłaszania Zamawiającemu stwierdzonych ubytków oraz do ich naprawy w terminie i zakresie ustalonym z Zamawiającym  pod rygorem odpowiedzialności zarówno wobec Zamawiającego jak i osób trzecich za ewentualne szkody poniesione przez uczestników ruchu drogowego wynikłe z nieterminowego bądź niewłaściwego wykonania naprawy nawierzchni,</w:t>
      </w:r>
    </w:p>
    <w:p>
      <w:pPr>
        <w:pStyle w:val="Normal"/>
        <w:jc w:val="both"/>
        <w:rPr/>
      </w:pPr>
      <w:r>
        <w:rPr>
          <w:sz w:val="22"/>
          <w:szCs w:val="22"/>
        </w:rPr>
        <w:t>b) utrzymania porządku i bezpieczeństwa w rejonie prowadzonych prac,</w:t>
      </w:r>
    </w:p>
    <w:p>
      <w:pPr>
        <w:pStyle w:val="Normal"/>
        <w:jc w:val="both"/>
        <w:rPr/>
      </w:pPr>
      <w:r>
        <w:rPr>
          <w:sz w:val="22"/>
          <w:szCs w:val="22"/>
        </w:rPr>
        <w:t>c) ponoszenie odpowiedzialności za organizację i bezpieczne przejścia,</w:t>
      </w:r>
    </w:p>
    <w:p>
      <w:pPr>
        <w:pStyle w:val="Normal"/>
        <w:jc w:val="both"/>
        <w:rPr/>
      </w:pPr>
      <w:r>
        <w:rPr>
          <w:sz w:val="22"/>
          <w:szCs w:val="22"/>
        </w:rPr>
        <w:t>d) zapewnienie bezpieczeństwa i higieny pracy własnym pracownikom , ochrony mienia i zabezpieczenia przeciwpożarowego,</w:t>
      </w:r>
    </w:p>
    <w:p>
      <w:pPr>
        <w:pStyle w:val="Normal"/>
        <w:jc w:val="both"/>
        <w:rPr/>
      </w:pPr>
      <w:r>
        <w:rPr>
          <w:sz w:val="22"/>
          <w:szCs w:val="22"/>
        </w:rPr>
        <w:t>e) do ochrony przed zniszczeniem lub uszkodzeniem własności prywatnej i publicznej,</w:t>
      </w:r>
    </w:p>
    <w:p>
      <w:pPr>
        <w:pStyle w:val="Normal"/>
        <w:jc w:val="both"/>
        <w:rPr/>
      </w:pPr>
      <w:r>
        <w:rPr>
          <w:sz w:val="22"/>
          <w:szCs w:val="22"/>
        </w:rPr>
        <w:t>f) przejęcie odpowiedzialności cywilnej Zamawiającego z tytułu zdarzeń skutkujących odpowiedzialnością cywilną  wobec osób trzecich, wynikającą z niewykonania lub niewłaściwego wykonania prac wiązanych z „Akcją Zima”.</w:t>
      </w:r>
    </w:p>
    <w:p>
      <w:pPr>
        <w:pStyle w:val="Normal"/>
        <w:jc w:val="both"/>
        <w:rPr/>
      </w:pPr>
      <w:r>
        <w:rPr>
          <w:sz w:val="22"/>
          <w:szCs w:val="22"/>
        </w:rPr>
        <w:t>g) przejęcie odpowiedzialności cywilnej w przypadku niewłaściwego zastosowania materiałów chemicznych sypkich oraz  ich niewłaściwych granulacji,</w:t>
      </w:r>
    </w:p>
    <w:p>
      <w:pPr>
        <w:pStyle w:val="Normal"/>
        <w:jc w:val="both"/>
        <w:rPr/>
      </w:pPr>
      <w:r>
        <w:rPr>
          <w:sz w:val="22"/>
          <w:szCs w:val="22"/>
        </w:rPr>
        <w:t>h) pokrycia wszelkich szkód, w szczególności wynikających z obowiązku zapłaty kary umownej lub odszkodowania, do zapłaty których będzie zobowiązany Zamawiający z przyczyn leżących po stronie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ponoszenia odpowiedzialności wobec Zamawiającego oraz wobec osób trzecich za wszelkie szkody wyrządzone Zamawiającemu przez pracowników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Wykonawca jest wytwórc</w:t>
      </w:r>
      <w:r>
        <w:rPr>
          <w:rFonts w:eastAsia="TimesNewRoman;MS Mincho"/>
          <w:sz w:val="22"/>
          <w:szCs w:val="22"/>
        </w:rPr>
        <w:t xml:space="preserve">ą i posiadaczem </w:t>
      </w:r>
      <w:r>
        <w:rPr>
          <w:sz w:val="22"/>
          <w:szCs w:val="22"/>
        </w:rPr>
        <w:t>odpadów w rozumieniu przepisów ustawy  o odpadach z dnia 27.04.2001r. Wykonawca w trakcie realizacji zamówienia ma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w pierwszej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 jest do przekazania powstałych odpadów do unieszkodliwiania.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kument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sposób gospodarowania tymi odpadami, jako warunek dokonania odbior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realizowanego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Wszystkie materiały 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prowadzonych w ramach tej umowy robót, wyma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wozu, nie n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onownego wykorzystania, 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robót rozbiórkowych, ziemnych, ewentualnej wycinki i karczowania drzew i krzewów,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tanowiły włas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Wykonawca nie może przenieść na osobę trzecią praw i obowiązków wynikających z umowy, w całości lub w części. Wykonawca nie może dokonać cesji wierzytelności o zapłatę wynagrodzenia z tytułu umowy lub przenieść obowiązek zapłaty kar umownych oraz odszkodowań należnych Zamawiające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8.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zany jest do składania meldunków do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cego każdego dnia (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tku z 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 xml:space="preserve">czeniem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;MS Mincho"/>
          <w:bCs/>
          <w:sz w:val="22"/>
          <w:szCs w:val="22"/>
        </w:rPr>
        <w:t>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t) do godz. 10:00 telefonicznie, mailem itp. z liczby przejechanych kilometrów, przebiegu tras oraz czasu pracy sprzętu 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NewRoman;MS Mincho"/>
          <w:bCs/>
          <w:sz w:val="22"/>
          <w:szCs w:val="22"/>
        </w:rPr>
        <w:t>poprzedni Za okres pracy w sobo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 xml:space="preserve">, niedziele i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;MS Mincho"/>
          <w:bCs/>
          <w:sz w:val="22"/>
          <w:szCs w:val="22"/>
        </w:rPr>
        <w:t>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ta meldunek należy po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NewRoman;MS Mincho"/>
          <w:bCs/>
          <w:sz w:val="22"/>
          <w:szCs w:val="22"/>
        </w:rPr>
        <w:t>do godz. 10:00 pierwszego dnia roboczeg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9.Koordynator z ramienia Zamawiającego potwierdzał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zakres oraz rodzaj wykonywanej usługi 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nej dla prawidłowego utrzymania dróg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0.Nie zł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NewRoman;MS Mincho"/>
          <w:bCs/>
          <w:sz w:val="22"/>
          <w:szCs w:val="22"/>
        </w:rPr>
        <w:t>enie meldunku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NewRoman;MS Mincho"/>
          <w:bCs/>
          <w:sz w:val="22"/>
          <w:szCs w:val="22"/>
        </w:rPr>
        <w:t>w w/w terminie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równoznaczne z nie wykonywaniem usługi w dniu poprzedni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1.Brak potwierdzenia przez koordynatora wykonywania usługi za dan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NewRoman;MS Mincho"/>
          <w:bCs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równoznaczne z nie wykonywaniem usługi w danym dni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2.Wykonawca jest zobowiązany do prowadzenia dziennika usług zimowego utrzymania dróg, w którym będą odnotowywane warunki pogodowe oraz czas i zakres wszystkich świadczonych usług na rzecz Zamawiającego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 xml:space="preserve">13.Podczas trwania "Akcji Zima" Wykonawca zobowiązany jest do </w:t>
      </w:r>
      <w:r>
        <w:rPr>
          <w:color w:val="000000"/>
          <w:sz w:val="22"/>
          <w:szCs w:val="22"/>
        </w:rPr>
        <w:t>monitorowania warunków pogodowych jak również</w:t>
      </w:r>
      <w:r>
        <w:rPr>
          <w:sz w:val="22"/>
          <w:szCs w:val="22"/>
        </w:rPr>
        <w:t xml:space="preserve"> na bieżąco utrzymywać łączność z pracującym sprzętem </w:t>
        <w:br/>
        <w:t>i pracownikami oraz na żądanie Zamawiającego informować o ich miejscu prac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Osoby odpowiedzialne za realizację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Ze strony Zamawiającego funkcję koordynacyjną i kontrolną wykonania przedmiotu umowy będą wykonywali upoważnieni pracownicy Zamawiającego, upoważnieni do wydawania Wykonawcy wszelkich poleceń związanych z jakością i ilością robót oraz usług objętych przedmiotem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Ze strony Zamawiającego osobą odpowiedzialną za realizację przedmiotu umowy jest:</w:t>
        <w:br/>
        <w:t>dla</w:t>
        <w:tab/>
        <w:tab/>
        <w:t>zadania</w:t>
        <w:tab/>
        <w:t>1....................................................................,</w:t>
        <w:br/>
        <w:t>dla</w:t>
        <w:tab/>
        <w:tab/>
        <w:t>zadania</w:t>
        <w:tab/>
        <w:t>2.....................................................................,</w:t>
        <w:br/>
        <w:t>dla</w:t>
        <w:tab/>
        <w:tab/>
        <w:t>zadania</w:t>
        <w:tab/>
        <w:t>3.....................................................................,</w:t>
        <w:br/>
        <w:t>dla</w:t>
        <w:tab/>
        <w:tab/>
        <w:t>zadania</w:t>
        <w:tab/>
        <w:t>4.....................................................................,</w:t>
        <w:br/>
        <w:t>3.Ze strony Wykonawcy osobą odpowiedzialną za realizację przedmiotu umowy jest</w:t>
        <w:br/>
        <w:t>dla</w:t>
        <w:tab/>
        <w:tab/>
        <w:t>zadania</w:t>
        <w:tab/>
        <w:t>1.....................................................................,</w:t>
        <w:br/>
        <w:t>dla</w:t>
        <w:tab/>
        <w:tab/>
        <w:t>zadania</w:t>
        <w:tab/>
        <w:t>2.....................................................................,</w:t>
        <w:br/>
        <w:t>dla</w:t>
        <w:tab/>
        <w:tab/>
        <w:t>zadania</w:t>
        <w:tab/>
        <w:t>3......................................................................,</w:t>
        <w:br/>
        <w:t>dla</w:t>
        <w:tab/>
        <w:tab/>
        <w:t>zadania</w:t>
        <w:tab/>
        <w:t>4......................................................................,</w:t>
        <w:br/>
        <w:t>4.Osoba wskazana przez Wykonawcę będzie odpowiedzialna za koordynowanie wszelkich działań związanych z realizacją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Zmiana osób odpowiedzialnych za realizację umowy ze strony Wykonawcy wymaga pisemnego zgłos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zobowiązany jest do zapłaty Zamawiającemu kar umow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 każdy dzień zwłoki w przystąpieniu do wykonywania zleconych remontów cząstkowych dróg  w wysokości 10% wartości zleconych robót za każdy dzień opóźnienia w rozpoczęciu robó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b) za każdą godzinę zwłoki w zabezpieczeniu uszkodzonej nawierzchni w wysokości 20zł za każdą godzinę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 spowodowanie przerw w wykonywaniu prac letniego utrzymania  w wysokości 0,5% należności miesięcznej za każdy dzień przer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 spowodowanie przerw w opróżnianiu koszy ulicznych  w wysokości 0,5% miesięcznego wynagrodzenia ryczałtowego za każdy dzień przer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 każdą godzinę zwłoki w wykonaniu prac zimowego utrzymania, w wysokości 0,2% należności miesięcznej za każdą godzinę opóźnienia w miesiącu w którym nastąpiło opóźni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 przypadku nie przystąpienia w danym dniu do wykonywania prac zimowego utrzymania, kara w wysokości 15% należności miesięcznej za każdy dzień braku świadczenia usługi,</w:t>
      </w:r>
    </w:p>
    <w:p>
      <w:pPr>
        <w:pStyle w:val="Normal"/>
        <w:jc w:val="both"/>
        <w:rPr/>
      </w:pPr>
      <w:r>
        <w:rPr>
          <w:sz w:val="22"/>
          <w:szCs w:val="22"/>
        </w:rPr>
        <w:t>g) za jednokrotne stwierdzenie w protokole z kontroli odstępstwa od ustalonego standardu świadczenia usług 2% należności miesięcznej za miesiąc, w którym stwierdzono odstępstwo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Z tytułu odstąpienia od umowy, rozwiązania lub wypowiedzenia umowy przez Zamawiającego z przyczyn leżących po stronie Wykonawcy, Wykonawca zobowiązany jest zapłacić karę umowną w wysokości 20 % wartości niezrealizowanego zamówienia netto, będącego sumą  całkowitego czasu trwania niniejszej umowy i stawki miesięcznego wynagrodzenia,  obowiązującego w dniu odstąpienia, niezależnie od pokrycia z tego tytułu strat poniesionych przez Zamawiającego czy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tytułu odstąpienia od umowy przez Wykonawcę z przyczyn leżących po stroni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ego, Zamawiający zobowiązany jest zapłacić karę umowną w wysokości 20 % wartości niezrealizowanego zamówienia netto, będącego sumą całkowitego czasu trwania niniejszej umowy i stawki miesięcznego wynagrodzenia, obowiązującego w dniu odstąpienia, niezależnie od pokrycia z tego tytułu strat poniesionych przez Zamawiającego czy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Wskazane w niniejszym paragrafie kary umowne nie wykluczają dochodzenia przez Zamawiającego odszkodowania na zasadach ogólnych w przypadku, gdy zastrzeżona kwota kary umownej nie pokryje w całości szkody poniesionej przez Zam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Rozwiązanie, odstąpienie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.Poza przypadkami określonymi w kodeksie cywilnym, Zamawiający może rozwiązać umowę bez wypowiedzenia,  ze skutkiem natychmiastowym, bez skutków finansowych jeżeli pomimo wezwania przez Zamawiającego do usunięcia naruszeń i wyznaczonego w tym celu terminie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a) Wykonawca narusza postanowienia umowy lub wykonuje usługi nienależycie,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b) Wykonawca nie podjął realizacji robót w ciągu 3 dni od daty  wezwania go przez  Zamawiającego do ich rozpoczęcia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c) Wykonawca pomimo uprzednich pisemnych zastrzeżeń inspektora nadzoru uporczywie tj. powyżej 3 razy w miesiącu nie wykonuje usług zgodnie z warunkami umownymi lub w rażący sposób zaniedbuje zobowiązania umowne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d) Wykonawca zaniechał realizacji zamówienia, a w szczególności przerwał realizację robót przez okres dłuższy niż jeden tydzień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) nastąpiła upadłość Wykonawcy lub Wykonawca przystąpił do likwidacji swojej firmy, z wyjątkiem likwidacji przeprowadzonej w celu przekształcenia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Jeśli Zamawiający stwierdzi uchybienia w wykonywaniu przedmiotu umowy, które są podstawą do naliczenia kar umownych ma prawo do wystawienia Upomnienia. Zamawiający zastrzega sobie prawo do wystawienia kolejnych Upomnień w tym samym miesiącu za każdy następny przypadek stwierdzenia uchybień w wykonywaniu przedmiotu niniejszej umowy. Wystawione przez Zamawiającego Upomnienia sumują się w ciągu całego okresu obowiązywania niniejszej umowy. Zamawiający zastrzega sobie prawo do odstąpienia od niniejszej umowy w trybie natychmiastowym, bez zachowania okresu wypowiedzenia, po otrzymaniu przez Wykonawcę trzeciego upomnienia. Za pisemne Upomnienie rozumie się pismo z nagłówkiem „Upomnienie”, skierowane przez Zamawiającego do Wykonawc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Wysłanie Upomnienia jest niezależne od kar umownych, o których mowa w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4.W razie rozwiązania umowy przez Zamawiającego,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5.W przypadku rozwiązania umowy strony postanawiają, że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a)Wykonawca wspólnie z Zamawiającym sporządzą protokół inwentaryzacji wykonanych robót usług na dzień odstąpienia od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/usługi, a koszt robót i czynności zabezpieczających poniesie Wykonawc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) Wykonawca usunie z terenu budowy obiekty, urządzenia materiały, konstrukcje, stanowiące jego własność w terminie do 30 dni po terminie przerwania robót/usług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d) Zamawiający jest zobowiązany do odbioru wykonanych robót/usług i zapłaty za wykonane  robot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6.Jeżeli Wykonawca ponosi winę za odstąpienie od umowy, Zamawiający musi zastosować kary i potrącenia wynikające z postanowień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Zmiana umowy</w:t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2.Strony mogą zmienić postanowienia zawartej umowy w następujących okolicznościach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- w przypadku ustawowej zmiany stawki podatku od towarów i usług (VAT), zmienione zostanie wynagrodzenie Wykonawcy określone w § 3 niniejszej umowy  stosownie do obowiązującej stawki  podatku VAT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Zamawiający wyraża zgodę na powierzenie wykonania usługi osobom trzecim za zgodą       Zamawiającego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Postanowienia ogó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owstałe w trakcie realizacji umowy spory  będą rozwiązywane na drodze porozumienia, </w:t>
        <w:br/>
        <w:t>a w przypadku niemożliwości ich rozwiązania mogą być skierowane na drogę postępowania sądowego w sądzie powszechnym właściwym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W sprawach nieuregulowanych w niniejszej umowie stosuje się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9.01.2004 r. Prawo zamówień publicz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.09.1996 o utrzymaniu czystości i porządku w gmin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Środowiska z dnia 27.10.2005 w sprawie rodzajów i warunków stosowania środków, jakie mogą być używane na drogach publicznych oraz ulicach i plac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Niniejszą 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Integralną część umowy stanowi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specyfikacja istotnych warunków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b) harmonogram mechanicznego lub ręcznego, letniego oczyszczania chodników, parkingów oraz innych miejsc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wykaz chodników, przystanków komunikacji miejskiej, parkingów oraz przejść objętych zimowym utrzymaniem,  </w:t>
      </w:r>
    </w:p>
    <w:p>
      <w:pPr>
        <w:pStyle w:val="Normal"/>
        <w:jc w:val="both"/>
        <w:rPr/>
      </w:pPr>
      <w:r>
        <w:rPr>
          <w:sz w:val="22"/>
          <w:szCs w:val="22"/>
        </w:rPr>
        <w:t>d) wykaz ulic wraz z kolejnością odśnież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formularz ofert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formularz cenowy dla zadania nr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formularz cenowy dla zadania nr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formularz cenowy dla zadania nr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kosztorys ofertowy,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60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TTE24B00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6:00Z</dcterms:created>
  <dc:creator>UG</dc:creator>
  <dc:description/>
  <cp:keywords/>
  <dc:language>en-US</dc:language>
  <cp:lastModifiedBy>preinstalacja</cp:lastModifiedBy>
  <cp:lastPrinted>2011-10-14T13:21:00Z</cp:lastPrinted>
  <dcterms:modified xsi:type="dcterms:W3CDTF">2011-11-02T11:40:00Z</dcterms:modified>
  <cp:revision>36</cp:revision>
  <dc:subject/>
  <dc:title>                                                                                                                                    załącznik nr 12                                                                                                  </dc:title>
</cp:coreProperties>
</file>