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>UWAGA ; do niniejszego wykazu należy załączyć oświadczenie, że</w:t>
      </w:r>
      <w:r>
        <w:rPr/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uprawnienia, jeżeli ustawy nakładają obowiązek posiadania takich upraw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11-02T12:20:00Z</cp:lastPrinted>
  <dcterms:modified xsi:type="dcterms:W3CDTF">2011-11-02T11:20:00Z</dcterms:modified>
  <cp:revision>21</cp:revision>
  <dc:subject/>
  <dc:title>Nr OR 3463-6/07 </dc:title>
</cp:coreProperties>
</file>