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9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</w:t>
      </w:r>
    </w:p>
    <w:p>
      <w:pPr>
        <w:pStyle w:val="Tekstpodstawowy31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rzymanie czystości  jezdni, chodników, parkingów, przystanków komunikacji miejskiej,   przejść dla pieszych  w okresie letnim  w okresie zimowym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jezdni, chodnikó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do niniejszego wykazu należy załączyć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1-11-02T12:20:00Z</cp:lastPrinted>
  <dcterms:modified xsi:type="dcterms:W3CDTF">2011-11-02T11:20:00Z</dcterms:modified>
  <cp:revision>27</cp:revision>
  <dc:subject/>
  <dc:title>Nr OR 3463-6/07 </dc:title>
</cp:coreProperties>
</file>