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8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przedmiotu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monty cząstkowe, utrzymanie  nawierzchni asfalto -betonowych   roboty brukarskie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jezdni  i chodni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11-02T12:20:00Z</cp:lastPrinted>
  <dcterms:modified xsi:type="dcterms:W3CDTF">2011-11-02T11:20:00Z</dcterms:modified>
  <cp:revision>26</cp:revision>
  <dc:subject/>
  <dc:title>Nr OR 3463-6/07 </dc:title>
</cp:coreProperties>
</file>