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Utrzymanie dróg powiatowych, gminnych, wojewódzkich oraz dróg wewnętrznych na ter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miasta Świętochłowice  w zakresie  wykonywania robót konserwacyjnych, porządkowych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innych zmierzających do zwiększenia bezpieczeństwa i wygody ruchu, w tym także odśnieżanie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zwalczanie śliskości zimowej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na utrzymanie dróg powiatowych, gminnych, wojewódzkich oraz dróg wewnętrznych na ter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miasta Świętochłowice  w zakresie  wykonywania robót konserwacyjnych, porządkowych i in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mierzających do zwiększenia bezpieczeństwa i wygody ruchu, w tym także odśnieżanie i zwalcza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śliskości zimowej na mocy art. 24 ust. 1 i 2 ustawy z dnia 29 stycznia 2004 r. - Prawo zamówień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wniesiono wadium w wysokości określonej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11-02T12:18:00Z</cp:lastPrinted>
  <dcterms:modified xsi:type="dcterms:W3CDTF">2011-11-02T11:18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