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rzymanie dróg powiatowych, gminnych, wojewódzkich oraz dróg wewnętr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na terenie miasta Świętochłowice  w zakresie  wykonywania robót konserw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kowych i innych zmierzających do zwiększenia bezpieczeństwa i wygody ruch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w tym także odśnieżanie i zwalczanie śliskości zimowej.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na 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miasta Świętochłowice  w zakresie  wykonywania robót konserwacyjnych, porządkowych i in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mierzających do zwiększenia bezpieczeństwa i wygody ruchu, w tym także odśnieżanie i zwalcz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śliskości zimowej na mocy art. 24 ust. 1 i 2 ustawy z dnia 29 stycznia 2004 r. - Prawo zamów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2T12:18:00Z</cp:lastPrinted>
  <dcterms:modified xsi:type="dcterms:W3CDTF">2011-11-02T11:1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