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b/>
          <w:sz w:val="22"/>
          <w:szCs w:val="22"/>
        </w:rPr>
        <w:t>Utrzymanie dróg powiatowych, gminnych, wojewódzkich oraz dróg wewnętrznych na tere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b/>
          <w:sz w:val="22"/>
          <w:szCs w:val="22"/>
        </w:rPr>
        <w:t>miasta Świętochłowice  w zakresie  wykonywania robót konserwacyjnych, porządkowych 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b/>
          <w:sz w:val="22"/>
          <w:szCs w:val="22"/>
        </w:rPr>
        <w:t>innych zmierzających do zwiększenia bezpieczeństwa i wygody ruchu, w tym także odśnieżanie 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b/>
          <w:sz w:val="22"/>
          <w:szCs w:val="22"/>
        </w:rPr>
        <w:t>zwalczanie śliskości zimowej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>oświadczam, że brak jest podstaw prawnych  do wykluczenia z postępowania o udziele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>zamówienia publicznego na  utrzymanie dróg powiatowych, gminnych, wojewódzkich oraz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>dróg wewnętrznych na terenie miasta Świętochłowice  w zakresie wykonywania robót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>konserwacyjnych, porządkowych i innych zmierzających do zwiększenia bezpieczeństwa 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wygody ruchu, w tym także odśnieżanie i zwalczanie śliskości zimowej</w:t>
      </w:r>
    </w:p>
    <w:p>
      <w:pPr>
        <w:pStyle w:val="Heading1"/>
        <w:tabs>
          <w:tab w:val="left" w:pos="708" w:leader="none"/>
        </w:tabs>
        <w:ind w:left="60" w:hanging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 powodu niespełnienia warunku, o którym mowa w art. 24 ust.1 pkt 2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1  </w:t>
      </w:r>
      <w:r>
        <w:rPr>
          <w:rFonts w:cs="Times New Roman" w:ascii="Times New Roman" w:hAnsi="Times New Roman"/>
          <w:b w:val="false"/>
          <w:sz w:val="24"/>
          <w:szCs w:val="24"/>
        </w:rPr>
        <w:t>ustawy  z dnia 29 stycznia 2004r. Prawo zamówień publicznych ( tekst jedn. Dz. U. z 2010, Nr 113, poz. 759 z późn. zm.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art. 24 ust. 1 pkt 2 ustawy  </w:t>
      </w:r>
      <w:r>
        <w:rPr>
          <w:i/>
          <w:sz w:val="22"/>
          <w:szCs w:val="22"/>
        </w:rPr>
        <w:t xml:space="preserve">- Z postępowania o udzielenie zamówienia publicznego wyklucza się :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„ </w:t>
      </w:r>
      <w:r>
        <w:rPr>
          <w:i/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 zaspokojenia wierzycieli przez likwidacje majątku upadłego „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1-11-02T12:17:00Z</cp:lastPrinted>
  <dcterms:modified xsi:type="dcterms:W3CDTF">2011-11-02T11:17:00Z</dcterms:modified>
  <cp:revision>38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