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2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CENOWY  dl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sz w:val="24"/>
          <w:szCs w:val="24"/>
        </w:rPr>
        <w:t xml:space="preserve"> :„ Opróżnianie koszy ulicznych wraz z utylizacją odpadów,”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538480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525"/>
                              <w:gridCol w:w="1085"/>
                              <w:gridCol w:w="1640"/>
                              <w:gridCol w:w="102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różnianie koszty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yczałt miesięczny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a netto za 1 m-c opróżnianych koszy ulicznyc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otnoś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Wartość netto (B x C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a brutto (D+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 latem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 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 zimą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8.5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525"/>
                        <w:gridCol w:w="1085"/>
                        <w:gridCol w:w="1640"/>
                        <w:gridCol w:w="1024"/>
                        <w:gridCol w:w="1525"/>
                      </w:tblGrid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różnianie koszty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yczałt miesięczny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netto za 1 m-c opróżnianych koszy ulicznyc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otnoś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Wartość netto (B x C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brutto (D+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 latem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 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 zimą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…………….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 reprezentowania wykonawcy</w:t>
      </w:r>
    </w:p>
    <w:p>
      <w:pPr>
        <w:pStyle w:val="Bezodstpw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4:00Z</dcterms:created>
  <dc:creator>b.wojcik</dc:creator>
  <dc:description/>
  <cp:keywords/>
  <dc:language>en-US</dc:language>
  <cp:lastModifiedBy>preinstalacja</cp:lastModifiedBy>
  <dcterms:modified xsi:type="dcterms:W3CDTF">2011-11-02T11:10:00Z</dcterms:modified>
  <cp:revision>8</cp:revision>
  <dc:subject/>
  <dc:title>Załącznik nr 12</dc:title>
</cp:coreProperties>
</file>