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załącznik nr 13</w:t>
      </w:r>
    </w:p>
    <w:p>
      <w:pPr>
        <w:pStyle w:val="Bezodstpw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ormularz cenowy na zimowe utrzymanie jezdni, chodników, parkingów, przejść dla pieszych przystanków komunikacji miejski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200</wp:posOffset>
                </wp:positionV>
                <wp:extent cx="6666865" cy="5949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558"/>
                              <w:gridCol w:w="1540"/>
                              <w:gridCol w:w="1423"/>
                              <w:gridCol w:w="1417"/>
                              <w:gridCol w:w="851"/>
                              <w:gridCol w:w="11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na jednostkowa netto.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miar miesięcz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rtość netto (C x D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rtość brutto (E+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zimowe jednokrot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śnieżanie ("Akcja Zima") 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 ulic kategorii I  i posypywanie środkami uszorstniającym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65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zimowe jednokrot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śnieżanie ("Akcja Zima") 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 ulic kategorii II i III  i posypywanie środkami uszorstniającym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zimowe jednokrotne odśnieżanie i posypywanie piaskiem 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wierzchni  chodników, parkingów, przejść dla pieszych, przystanków komunikacji miejskiej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4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zimowe jednokrotne odśnieżanie 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powierzchni deptaka Katowicka  - Pocztow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na jednostkowa netto.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miar miesięcz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rtość netto (C x D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rtość brutto (E+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wywóz 1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śniegu - wykonywanego tylko na polecenie Zamawiającego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468.45pt;mso-wrap-distance-left:7.05pt;mso-wrap-distance-right:7.05pt;mso-wrap-distance-top:0pt;mso-wrap-distance-bottom:0pt;margin-top:116pt;mso-position-vertical-relative:page;margin-left:-3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558"/>
                        <w:gridCol w:w="1540"/>
                        <w:gridCol w:w="1423"/>
                        <w:gridCol w:w="1417"/>
                        <w:gridCol w:w="851"/>
                        <w:gridCol w:w="11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ena jednostkowa netto.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miar miesięcz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rtość netto (C x D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AT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rtość brutto (E+F)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zimowe jednokrot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śnieżanie ("Akcja Zima") 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powierzchni ulic kategorii I  i posypywanie środkami uszorstniającym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5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zimowe jednokrot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śnieżanie ("Akcja Zima") 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powierzchni ulic kategorii II i III  i posypywanie środkami uszorstniającym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zimowe jednokrotne odśnieżanie i posypywanie piaskiem 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wierzchni  chodników, parkingów, przejść dla pieszych, przystanków komunikacji miejskiej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4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zimowe jednokrotne odśnieżanie 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powierzchni deptaka Katowicka  - Pocztow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ena jednostkowa netto.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miar miesięcz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rtość netto (C x D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AT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rtość brutto (E+F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wywóz 1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śniegu - wykonywanego tylko na polecenie Zamawiającego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…………….                                                          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 reprezentowania wykonawcy</w:t>
      </w:r>
    </w:p>
    <w:p>
      <w:pPr>
        <w:pStyle w:val="Bezodstpw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2:00Z</dcterms:created>
  <dc:creator>b.wojcik</dc:creator>
  <dc:description/>
  <cp:keywords/>
  <dc:language>en-US</dc:language>
  <cp:lastModifiedBy>preinstalacja</cp:lastModifiedBy>
  <dcterms:modified xsi:type="dcterms:W3CDTF">2011-11-02T11:44:00Z</dcterms:modified>
  <cp:revision>12</cp:revision>
  <dc:subject/>
  <dc:title>Załącznik nr 12</dc:title>
</cp:coreProperties>
</file>