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0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70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b/>
                <w:szCs w:val="24"/>
              </w:rPr>
              <w:t>Utrzymanie dróg powiatowych, gminnych, wojewódzkich oraz dróg wewnętrznych na tere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b/>
                <w:szCs w:val="24"/>
              </w:rPr>
              <w:t>miasta Świętochłowice  w zakresie  wykonywania robót konserwacyjnych, porządkowych 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b/>
                <w:szCs w:val="24"/>
              </w:rPr>
              <w:t>innych zmierzających do zwiększenia bezpieczeństwa i wygody ruchu, w tym takż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śnieżanie i zwalczanie śliskości zimowej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składamy niniejszą ofertę i proponujemy cenę ofertową za wykonanie poszczególnych zadań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ych się na całość przedmiotu  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Zadanie nr 1</w:t>
      </w:r>
      <w:r>
        <w:rPr/>
        <w:t xml:space="preserve"> :„Remonty cząstkowe dróg”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liczoną zgodnie z załączonym kosztorysem ofertowym</w:t>
      </w:r>
    </w:p>
    <w:p>
      <w:pPr>
        <w:pStyle w:val="Normal"/>
        <w:jc w:val="both"/>
        <w:rPr/>
      </w:pPr>
      <w:r>
        <w:rPr>
          <w:b/>
          <w:u w:val="single"/>
        </w:rPr>
        <w:t>Zadanie nr 2</w:t>
      </w:r>
      <w:r>
        <w:rPr/>
        <w:t xml:space="preserve"> :„ Letnie sprzątanie  jezdni, chodników, parkingów, przystanków komunikacji miejskiej, innych miejsc wraz z wywozem odpadów na wysypisko„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________________________zł (netto) za 1 m-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_______________________zł (brutto) za 1 m -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liczoną zgodnie z załączonym formularzem cenowy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łącznie za cały okres obowiązywania umowy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>________________________zł (netto) za 8 m-c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_______________________zł (brutto) za 8 m -c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3</w:t>
      </w:r>
      <w:r>
        <w:rPr/>
        <w:t xml:space="preserve"> :„ Opróżnianie koszy ulicznych wraz z utylizacją odpadów,”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liczoną zgodnie z załączonym formularzem cenowy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4</w:t>
      </w:r>
      <w:r>
        <w:rPr/>
        <w:t xml:space="preserve">  :„Zimowe  utrzymanie jezdni, chodników, parkingów, przejść dla pieszych , przystanków komunikacji miejskiej „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>________________________zł (netto) za 1 m-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zł (brutto) za 1 m-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liczoną zgodnie z załączonym formularzem cenowy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łącznie za cały okres obowiązywania umowy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>________________________zł (netto) za 4 m-c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_______________________zł (brutto) za 4 m -c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5:00Z</dcterms:created>
  <dc:creator>UG</dc:creator>
  <dc:description/>
  <cp:keywords/>
  <dc:language>en-US</dc:language>
  <cp:lastModifiedBy>preinstalacja</cp:lastModifiedBy>
  <dcterms:modified xsi:type="dcterms:W3CDTF">2011-11-02T11:15:00Z</dcterms:modified>
  <cp:revision>21</cp:revision>
  <dc:subject/>
  <dc:title/>
</cp:coreProperties>
</file>