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6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Wykaz ulic będących w zimowym utrzymaniu wraz z kolejnością odśnieżania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. kategoria ulic zimowego u</w:t>
      </w:r>
      <w:r>
        <w:rPr/>
        <w:t>trzymania</w:t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li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orzow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ank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arlic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olak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ieszczadz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rzozowa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ukow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ukowego od ul. Chorzowskiej do ul. Barlickiego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ytomsk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ajdu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towicka  pozostała czę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mandra za wyjątkiem dojazdów do poses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rfantego za wyjątkiem dojazdów do osied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ckiego - za wyjątkiem dojazdu do osiedla od ul. Bytomskiej do ul. Korfant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agiewnic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ul. Metalowców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ebiscyt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pitalna za wyjątkiem dojazdów do osied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Śląska od ul. Wojska Polskiego do granicy miasta Rud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ojska Polskiego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yzwol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ołnier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ul. 1go Maja od ul. Bytomskiej do ul. Metalowc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na za wyjątkiem dojazdów do osied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eramicz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Staw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ogowa Trasa Średnicowa +   zjazd do Straży Po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ul. Tatrzańska od ul. Chorzowskiej  wraz  z  dojazdem do szpitala – za wyjątkiem dojazdu do osiedla</w:t>
            </w:r>
          </w:p>
        </w:tc>
      </w:tr>
      <w:tr>
        <w:trPr>
          <w:trHeight w:val="2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Harcerska od. Ul. Sikorskiego do DTŚ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</w:rPr>
        <w:t>II. kategoria ulic</w:t>
      </w:r>
      <w:r>
        <w:rPr/>
        <w:t xml:space="preserve"> zimowego utrzymania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1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lic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órnicza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opin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ibner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ebknecht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gon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rcin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ul. Niedurneg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wstańców Warszaw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sprza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koj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zurin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echacz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korskieg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erczewskieg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unelo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rasickiego od ul. Korfantego do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lężan od Bytomskiej do końc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kolna od ul. Dworcowej do ul. Granitowej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Imiel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llis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eczor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cztowa od ul. Kubiny do ul. Granitowej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ul. Licealna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ęglową</w:t>
            </w:r>
          </w:p>
        </w:tc>
      </w:tr>
      <w:tr>
        <w:trPr>
          <w:trHeight w:val="1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Gołęszyców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Uroczysko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Kubiny</w:t>
            </w:r>
          </w:p>
        </w:tc>
      </w:tr>
      <w:tr>
        <w:trPr>
          <w:trHeight w:val="1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Armii Ludowej</w:t>
            </w:r>
          </w:p>
        </w:tc>
      </w:tr>
      <w:tr>
        <w:trPr>
          <w:trHeight w:val="1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ohaterów Westerplatte</w:t>
            </w:r>
          </w:p>
        </w:tc>
      </w:tr>
      <w:tr>
        <w:trPr>
          <w:trHeight w:val="2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od ul. Katowickiej do ul. Polaka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indera</w:t>
            </w:r>
          </w:p>
        </w:tc>
      </w:tr>
      <w:tr>
        <w:trPr>
          <w:trHeight w:val="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órna od ul. Łagiewnickiej do ul. Stawowej</w:t>
            </w:r>
          </w:p>
        </w:tc>
      </w:tr>
      <w:tr>
        <w:trPr>
          <w:trHeight w:val="2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anitowa za wyjątkiem dojazdu do osiedli</w:t>
            </w:r>
          </w:p>
        </w:tc>
      </w:tr>
      <w:tr>
        <w:trPr>
          <w:trHeight w:val="1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mionki</w:t>
            </w:r>
          </w:p>
        </w:tc>
      </w:tr>
      <w:tr>
        <w:trPr>
          <w:trHeight w:val="1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tygarska</w:t>
            </w:r>
          </w:p>
        </w:tc>
      </w:tr>
      <w:tr>
        <w:trPr>
          <w:trHeight w:val="2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elna</w:t>
            </w:r>
          </w:p>
        </w:tc>
      </w:tr>
      <w:tr>
        <w:trPr>
          <w:trHeight w:val="1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ampego od ul. Łagiewnickiej do Ostatniej</w:t>
            </w:r>
          </w:p>
        </w:tc>
      </w:tr>
      <w:tr>
        <w:trPr>
          <w:trHeight w:val="1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ordanowska</w:t>
            </w:r>
          </w:p>
        </w:tc>
      </w:tr>
      <w:tr>
        <w:trPr>
          <w:trHeight w:val="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powa</w:t>
            </w:r>
          </w:p>
        </w:tc>
      </w:tr>
      <w:tr>
        <w:trPr>
          <w:trHeight w:val="1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ropaczowska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hrobrego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udecka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wstańców Śl.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</w:rPr>
        <w:t>III. kategoria ulic</w:t>
      </w:r>
      <w:r>
        <w:rPr/>
        <w:t xml:space="preserve"> zimowego utrzymania</w:t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li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 Kopern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aza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ajo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Słowiań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Ja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iguł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zecz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ąd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H. Sawic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kacj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ucz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ocz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nals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święcim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ort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red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d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erczy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olidar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ńczy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tki Pol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erzb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zyńs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Zawadz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Zubrzyckiego od ul. Powstańców Śl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ul. Chorzows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tej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ukowego od ul. Barlickiego do ul. Świd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rpac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30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utnicza</w:t>
              <w:tab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pol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ecz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Jodłowa do zabudowań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czyt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Świętokrzy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 .Wojska Polskiego dojazd do ul. Śląs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Wojska Polskiego bud 19 -29 ( wjazd  naprzeciw KMP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1-go Maja pozostała czę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stolatk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ęb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wor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esion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sztan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lon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e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raniczn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runwaldzk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iel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ót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rzyw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zyżyńs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ar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grod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uz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róblews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lazna od Pl. Słowiańskiego do ul. Chrobr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str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Nowot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Strzelców Bytomski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śminowa</w:t>
            </w:r>
          </w:p>
        </w:tc>
      </w:tr>
      <w:tr>
        <w:trPr>
          <w:trHeight w:val="1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unk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ybył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elęckiego od ul. Wojska Polskiego do przedszko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li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l. Parkow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odłowa-parking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eskidzk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lności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basedOn w:val="Normal"/>
    <w:qFormat/>
    <w:pPr/>
    <w:rPr>
      <w:rFonts w:ascii="Calibri;Arial" w:hAnsi="Calibri;Arial" w:cs="Calibri;Arial"/>
      <w:sz w:val="22"/>
      <w:szCs w:val="22"/>
      <w:lang w:bidi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44:00Z</dcterms:created>
  <dc:creator>OP</dc:creator>
  <dc:description/>
  <cp:keywords/>
  <dc:language>en-US</dc:language>
  <cp:lastModifiedBy>p.szczepanski</cp:lastModifiedBy>
  <cp:lastPrinted>2009-08-31T10:33:00Z</cp:lastPrinted>
  <dcterms:modified xsi:type="dcterms:W3CDTF">2011-11-02T07:47:00Z</dcterms:modified>
  <cp:revision>7</cp:revision>
  <dc:subject/>
  <dc:title>                                                                                                                     Świętochłowice 31</dc:title>
</cp:coreProperties>
</file>