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chodników, przystanków komunikacji miejskiej, parkingów oraz przejść objętych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mowym utrzymaniem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3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65"/>
      </w:tblGrid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 – cała obie strony i parkin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udecka  - cała obie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Korfantego od ul.  Chorzowskiej do Krasickiego - obie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ckiego od ul. Korfantego do ul. Bytomskiej – lewa i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od ul. Hajduki do ul. Grunwaldzkiej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od ul. Bieszczadzkiej do ul. Bukowego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Chorzowska od ul. Zubrzyckiego do skrzyżowania „Paśniki” – obie  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od Placu Słowiańskiego do zabudowań 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od ul. Bytomskiej do granicy miasta Chorzów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l. Słowiański chodnik w terenach niezabudowan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od ul. Korfantego do ul. Moniuszki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ytomska od granicy miasta  Bytom do OSiR Skałka  -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ytomska od skrzyżowania Piaśniki do ul Krasickiego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Bytomska od ul. Kubiny do ul. 1go Maja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ytomska od ul. Krasickiego do ul. Granitowej – prawa strona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ytomska od ul. Krasickiego  do ul. Granitowej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 od granicy m. Bytom do końca ogródków -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 od ul. Wolności do ul. Kopernika – obie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wowa – od Bytomskiej do Górnej 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od ul. Bytomskiej do ul. Górniczej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od ZSZ do ul. Górniczej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 od końca zabudowań do ul. Bukowej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od ul. Nowej do zakładu kamieniarskiego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a od ul. Komandra do początku zabudowań (za garażam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Graniczna od granicy miasta Chorzów do ul. Brzozowej -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Hajduki od ul .Wojska. Polskiego  do zabudowań  – lewa strona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jduki od  ul. Wojska Polskiego do ul. Komandra – prawa strona wraz ze schod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Plebiscytowa od Powiatowego Urzędu Pracy  do ul. Nowej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od ronda do wiaduktu +łącznik Śląskie -prawa strona wraz ze schod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od końca zabudowań wzdłuż garaży do ul. Krauzego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od ul. Ceramicznej do ul. Drzymały – prawa strona wraz ze schod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eramiczna od ul. Śląskiej do ul. Wojska Polski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ąska od ul. Tunkla do wjazdu na osiedle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ubrzyckiego od ul. Powstańców Śl. wzdłuż parku -prawa strona do ciągu garaży i lewa strona wzdłuż przedsz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Zubrzyckiego od Powstańców Śl. wzdłuż szkoły prawa str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ubrzyckiego wzdłuż budynków 19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.  od ul. Bytomskiej do ul. Zubrzyckiego - 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Tunelowa od ul. Katowickiej do ul. Świerczewskiego obydwie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ężan od ul. Bytomskiej do wjazdu na osiedle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 od ul. Bytomskiej  prawa strona do hydrofor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od ul. Szkolnej  do ul. Wojska Polskiego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od ul. Świerczewskiego do parkingu za wiaduktem kolejowym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od ul. Wojska Polskiego do parkingu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od ul. Wojska Polskiego ( przystanek autobusowy ) do „mijanki „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 przystanek autobusowy )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– tereny wokół Urzę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iego od ul. Tunelowej do budynku SM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od ul. Katowickiej do zabudowań ( postój taxi )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Szpitalna od granicy m. Chorzów do ul. Wyzwolenia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od granicy m. Chorzów do zabudowań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od ul. Szpitalnej do początku zabudowań – obie str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 przy jezdni wzdłuż budynków 38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na od ul. Wodnej – wzdłuż placu zabaw – lewa stro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tereny po wyburzeniach na odcinku od Szkolnej do Pocz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od ul. Polnej – wzdłuż placu zabaw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teren niezabudowany na przeciw pocz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 - targ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zwolenia – tereny po wyburzeniach wraz z chodnikiem przy parkingu na skrzyżowaniu z ul. Szpitaln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robrego od ul. Żelaznej do przedszkola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a od Placu Słowiańskiego do ul. Chrobr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– tereny po wyburze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 – tereny po wyburze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ndera – tereny po wyburze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towa – schody do tunelu dla pieszych pod Drogową Trasą Średnicow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roczysko – schody do tunelu dla pieszych pod Drogową Trasą Średnicow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cealna od ul. Szpitalnej do LO –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i wokół ron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 pomiędzy ul. Krasickiego a ul. Zubrzyckiego - skoś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dy pomiędzy ul. Zubrzyckiego a ul. Chorzowsk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 pomiędzy ul. Chorzowską a ul. Korfantego  + sch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 pieszy od ul. Jodłowej do przystanku tramwajowego linii 7 i 17 przy ul. Bytom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od   ul. Wyzwolenia do Katowickiej obie strony + park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 od parkingu MPGK do wiaduk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a od ul. Brzozowej do ul. Granicznej w Chorzow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ąska od ul. Ceramicznej do ul. Tunkla –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utnicza od ul. Metalowców do  małego mostku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21 teren po wyburze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ubiny  przy targowis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ołnierska 18-26 – teren po wyburzeni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ego teren po wyburzonej szko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icza  od skrzyżowania z ul. Metalowców do pierwszych zabudowań prawa strona, od wjazdu do Huty Florian do ul. Kościuszki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etalowców od ul. Górniczej do przejścia dla pieszych lewa strona, od ul. Hutniczej do ul. Bankowej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hacz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ęglowa od ul. Sportowej wzdłuż domków jednorodzinnych do pierwszego budynku MZBM pra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Kościelna chodnik  od Łagiewnickiej do kościoła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-go Maja odcinki pomiędzy budynkami 7-11  i 18 -12 oraz przy jezdni wzdłuż nr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ny na wysokości stadionu w mieście Chorzow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mpego lewa str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i piesze (3) od ul. Tatrzańskiej do ul. Sudeckiej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 pieszo-roweowy od Bytomskiej do Ślęz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ście między ZSO nr 2  a przedszkolem ul. Sudecka</w:t>
            </w:r>
          </w:p>
        </w:tc>
      </w:tr>
    </w:tbl>
    <w:p>
      <w:pPr>
        <w:pStyle w:val="Bezodstpw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383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798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stolatków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1-2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cztowa 25-2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2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od ul. Polnej do ul. Wyzwolenia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towa 2-1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23 a,b,c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pieszo-rowerowy RAWA od ul. Bytomskiej do ul. Wolności w Chorzowie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 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6-8 chodnik wzdłuż torowiska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- chodnik do nr 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8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 -wzdłuż ZOZ-u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/>
    <w:rPr>
      <w:rFonts w:ascii="Calibri;Century Gothic" w:hAnsi="Calibri;Century Gothic" w:cs="Calibri;Century Gothic"/>
      <w:sz w:val="22"/>
      <w:szCs w:val="22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3:00Z</dcterms:created>
  <dc:creator>OP</dc:creator>
  <dc:description/>
  <cp:keywords/>
  <dc:language>en-US</dc:language>
  <cp:lastModifiedBy>p.szczepanski</cp:lastModifiedBy>
  <cp:lastPrinted>2009-08-31T10:33:00Z</cp:lastPrinted>
  <dcterms:modified xsi:type="dcterms:W3CDTF">2011-09-26T11:27:00Z</dcterms:modified>
  <cp:revision>2</cp:revision>
  <dc:subject/>
  <dc:title>                                                                                                                     Świętochłowice 31</dc:title>
</cp:coreProperties>
</file>