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Świętochłowice, dnia 9.11.2011r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40. 914. 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 xml:space="preserve">wszyscy 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dotyczy: postępowania o udzielenia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utrzymanie dróg powiatowych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ch, wojewódzkich oraz dróg wewnętrznych na terenie miasta Świętochłowice  w zakresie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ykonywania robót konserwacyjnych, porządkowych i innych zmierzających do zwiększe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bezpieczeństwa i wygody ruchu,  w tym także odśnieżanie i zwalczanie śliskości zi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38 ust. 1, ust. 2  ustawy z dnia 29.01.2004 r. Prawo zamówień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kst jedn. z 2010 r. Dz. U. nr 113, poz. 759, z póżn. zm.)zwanej dalej w skrócie „ustawą”  Zamawiający  przedkłada odpowiedzi na pytania, dotyczące wyjaśnienia treści specyfikacji istotnych warunków zamówi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1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apisem Rozdziału 5 pkt 2.2. i pkt 2.3 SIWZ prosimy o wyjaśnienie, czy Zamawiający wymaga aby jedna referencja zawierała wykonanie usług związanych z utrzymaniem jezdni na nawierzchni 400.000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oraz chodników, przejść dla pieszych, przystanków komunikacji miejskiej o powierzchni 200.000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, czy też wystarczającym będzie wykazanie się referencjami łączonymi np. jedna referencja na usługi związane z utrzymaniem jezdni na powierzchni 400.000m</w:t>
      </w:r>
      <w:r>
        <w:rPr>
          <w:rFonts w:cs="Times New Roman"/>
          <w:sz w:val="22"/>
          <w:szCs w:val="22"/>
          <w:vertAlign w:val="superscript"/>
        </w:rPr>
        <w:t xml:space="preserve">2 </w:t>
      </w:r>
      <w:r>
        <w:rPr>
          <w:rFonts w:cs="Times New Roman"/>
          <w:sz w:val="22"/>
          <w:szCs w:val="22"/>
        </w:rPr>
        <w:t xml:space="preserve"> i jedna referencja na usługi związane z utrzymaniem chodników, przejść dla pieszych, przystanków komunikacji miejskiej o powierzchni 200.000m</w:t>
      </w:r>
      <w:r>
        <w:rPr>
          <w:rFonts w:cs="Times New Roman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ogłoszeniu o zamówieniu jak i w specyfikacji istotnych warunków zamówienia wskazał, że wykonawca w zakresie </w:t>
      </w:r>
      <w:r>
        <w:rPr>
          <w:color w:val="000000"/>
          <w:spacing w:val="-7"/>
          <w:sz w:val="22"/>
          <w:szCs w:val="22"/>
        </w:rPr>
        <w:t xml:space="preserve">posiadania niezbędnej wiedzy i doświadczenia musi wykazać, iż w okresie 3 ostatnich lat przed upływem terminu składania ofert, a jeżeli okres prowadzenia działalności  jest krótszy niż  3 lata to za okres prowadzenia działalności wykonał </w:t>
      </w:r>
      <w:r>
        <w:rPr>
          <w:sz w:val="22"/>
          <w:szCs w:val="22"/>
        </w:rPr>
        <w:t xml:space="preserve">( a w przypadku świadczeń okresowych lub ciągłych również wykonywanych ) </w:t>
      </w:r>
      <w:r>
        <w:rPr>
          <w:color w:val="000000"/>
          <w:spacing w:val="-7"/>
          <w:sz w:val="22"/>
          <w:szCs w:val="22"/>
        </w:rPr>
        <w:t xml:space="preserve">jedną usługę </w:t>
      </w:r>
      <w:r>
        <w:rPr>
          <w:sz w:val="22"/>
          <w:szCs w:val="22"/>
        </w:rPr>
        <w:t>związaną z utrzymaniem czystości  jezdni, chodników, parkingów, przystanków komunikacji miejskiej  o powierzchni jezdni wynoszącej nie mniej niż 400.000m²  wraz z chodnikami, przejściami dla pieszych  przystankami komunikacji miejskiej o powierzchni wynoszącej nie mniej niż 200.000m² . Taki sam warunek został postawiony co do zimowego utrzymania dróg ( pkt 2.3.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Przedmiotowy zapis zawiera koniunkcję dwóch zadań. Przemawia za tym użyty przez Zamawiającego spójnik „wraz”.  Zgodnie zatem z logiką zdań postawiony warunek musi być spełniony łącznie równocześnie ( nie rozdzielnie) . Zatem Zamawiający wymaga wykonania/wykonywania minimum jednej usługi związanej z utrzymaniem jezdni , chodników, parkingów, przystanków komunikacji miejskiej,  gdzie w ramach tej usługi wykonano/wykonuje się utrzymanie jezdni o powierzchni </w:t>
      </w:r>
      <w:r>
        <w:rPr>
          <w:rFonts w:cs="Times New Roman"/>
          <w:sz w:val="22"/>
          <w:szCs w:val="22"/>
        </w:rPr>
        <w:t>400.000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 łącznie z utrzymaniem (użyty spójnik „wraz”) chodników, przejść dla pieszych, przystanków komunikacji miejskiej o powierzchni 200.000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2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apisem Rozdziału 5 pkt 2.2. i pkt 2.3 SIWZ prosimy o wyjaśnienie, czy Zamawiający uzna za spełnienie warunku udziału w postępowaniu wykazanie się referencjami łączonymi których suma powierzchni spełni zapisane wymagania – dla jezdni 400.000m</w:t>
      </w:r>
      <w:r>
        <w:rPr>
          <w:rFonts w:cs="Times New Roman"/>
          <w:sz w:val="22"/>
          <w:szCs w:val="22"/>
          <w:vertAlign w:val="superscript"/>
        </w:rPr>
        <w:t xml:space="preserve">2 </w:t>
      </w:r>
      <w:r>
        <w:rPr>
          <w:rFonts w:cs="Times New Roman"/>
          <w:sz w:val="22"/>
          <w:szCs w:val="22"/>
        </w:rPr>
        <w:t xml:space="preserve"> i dla chodników, przejść dla pieszych, przystanków komunikacji miejskiej o powierzchni 200.000m</w:t>
      </w:r>
      <w:r>
        <w:rPr>
          <w:rFonts w:cs="Times New Roman"/>
          <w:sz w:val="22"/>
          <w:szCs w:val="22"/>
          <w:vertAlign w:val="superscript"/>
        </w:rPr>
        <w:t xml:space="preserve">2 </w:t>
      </w:r>
      <w:r>
        <w:rPr>
          <w:rFonts w:cs="Times New Roman"/>
          <w:sz w:val="22"/>
          <w:szCs w:val="22"/>
        </w:rPr>
        <w:t xml:space="preserve"> ( porównanie wielkości )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owiedź jak na pytanie nr 1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apisem Rozdziału 5 pkt 2.2. i pkt 2.3 SIWZ prosimy o wyjaśnienie w jaki sposób należy wyróżnić w wykazach wykonanych prac i referencjach powierzchnie wykonane na chodnikach przejściach dla pieszych, przystankach komunikacji miejskiej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</w:t>
      </w:r>
    </w:p>
    <w:p>
      <w:pPr>
        <w:pStyle w:val="Tekstpodstawowy31"/>
        <w:jc w:val="both"/>
        <w:rPr/>
      </w:pPr>
      <w:r>
        <w:rPr>
          <w:b w:val="false"/>
          <w:sz w:val="22"/>
          <w:szCs w:val="22"/>
        </w:rPr>
        <w:t xml:space="preserve">Na potwierdzenie spełniania warunku udziału w przedmiotowym postępowaniu Wykonawca zobowiązany jest  do przedłożenia  m.n.  </w:t>
      </w:r>
      <w:r>
        <w:rPr>
          <w:rFonts w:eastAsia="Calibri"/>
          <w:b w:val="false"/>
          <w:sz w:val="22"/>
          <w:szCs w:val="22"/>
          <w:lang w:eastAsia="en-US"/>
        </w:rPr>
        <w:t>w</w:t>
      </w:r>
      <w:r>
        <w:rPr>
          <w:b w:val="false"/>
          <w:sz w:val="22"/>
          <w:szCs w:val="22"/>
        </w:rPr>
        <w:t>ykazu  usług wykonanych, a w przypadku świadczeń okresowych lub ciągłych również wykonywanych w okresie ostatnich trzech  lat przed upływem terminu składania ofert, a jeżeli okres prowadzenia działalności jest krótszy - w tym okresie, z podaniem ich wartości, przedmiotu, dat wykonania i odbiorców wraz z  dokumentami potwierdzającymi, że usługi wskazane  w wykazie  zostały wykonane lub są wykonywane należycie. Wykaz stanowi załącznik nr 19 do specyfikacji. W kolumnie „ Przedmiot zamówienia” Wykonawca winien opisać rodzaj wykonanych /wykonywanych usług .  Natomiast w kolumnie</w:t>
      </w:r>
    </w:p>
    <w:p>
      <w:pPr>
        <w:pStyle w:val="Tekstpodstawowy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„ </w:t>
      </w:r>
      <w:r>
        <w:rPr>
          <w:b w:val="false"/>
          <w:sz w:val="22"/>
          <w:szCs w:val="22"/>
        </w:rPr>
        <w:t>Całkowita wartość brutto. Powierzchnia jezdni chodników”  winien wpisać powierzchnię  dotyczącą jezdni i odrębnie chodników.</w:t>
      </w:r>
    </w:p>
    <w:p>
      <w:pPr>
        <w:pStyle w:val="Tekstpodstawowy3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łączone referencje maja jedynie potwierdzać fakt, że usługi które wskazał w wykazie Wykonawca zostały wykonane lub są wykonywane  należycie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ytanie nr 4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 związku z pytaniem nr 3 prosimy o wyjaśnienie czy wystarczającym będzie wykazanie się utrzymaniem powierzchni nie mniejszej niż 200.000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chodników bez rozróżnienia ich funkcji ( chodnik, przystanek komunikacji miejskiej czy przejście dla pieszych ) zwłaszcza , że powierzchnie te nie są wydzielone, czy rozróżnione w architekturze miejskiej , a rozróżnia się jedynie funkcje , przeznaczenie , a nie nawierzchnia , czy sposób jej utrzymania ( porównanie rodzaju )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uzna, że Wykonawca spełnia postawiony warunek jeżeli wykaże, że wykonał/wykonuje jedną usługę polegającą na utrzymaniu powierzchni nie mniejszej niż 200.000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chodników bez rozróżnienia ich funkcji  na  chodnik, przystanek komunikacji miejskiej, czy przejście dla pieszych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5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 związku z art. 96 ustawy Pzp prosimy o ujawnienie wartości szacunkowej zamówienia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 xml:space="preserve">Przepis art. 36 ustawy określa jakie elementy opisowe winna zawierać specyfikacja istotnych warunków zamówienia. Przepisy ustawy nie nadkładają na Zamawiającego obowiązku wykazywania w specyfikacji wartości szacunkowej zamówienia.  Nie ma też  innego przepisu , który nakazywałby Zamawiającemu podać kwotę będącą wartością szacunkowa zamówienia. Natomiast w rozporządzeniu Prezesa Rady Ministrów z dnia 26.10.2010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w sprawie protokołu postępowania o udzielenie zamówienia publicznego  ( Dz. U. Nr 223. poz. 1458 ) jest wskazane, że Zamawiający musi wskazać wartość szacunkową po otwarciu ofert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Wartość szacunkowa zamówienia nie ma charakteru informacji publicznej. Zamawiający informacyjnie  na stronie tytułowej specyfikacji wskazał</w:t>
      </w:r>
      <w:r>
        <w:rPr>
          <w:sz w:val="22"/>
          <w:szCs w:val="22"/>
        </w:rPr>
        <w:t>, że prowadzi postępowanie w trybie przetargu nieograniczonego o wartości  poniżej kwot  określonych w  przepisach  wydanych na podstawie art. 11 ust. 8 ustaw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6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>Dotyczy rozdziału 3 „Opis przedmiotu zamówienia” -  Zadanie nr 4</w:t>
      </w:r>
    </w:p>
    <w:p>
      <w:pPr>
        <w:pStyle w:val="Bezodstpw1"/>
        <w:jc w:val="both"/>
        <w:rPr>
          <w:rFonts w:eastAsia="TimesNewRoman;Arial Unicode MS"/>
          <w:bCs/>
          <w:sz w:val="22"/>
          <w:szCs w:val="22"/>
        </w:rPr>
      </w:pPr>
      <w:r>
        <w:rPr>
          <w:sz w:val="22"/>
          <w:szCs w:val="22"/>
        </w:rPr>
        <w:t xml:space="preserve">W rozdziale 3 „Opis przedmiotu zamówienia” -  Zadanie nr 4 „dla potwierdzenia zgodności i prawidłowości wykonywanych w okresie zimy usług zgodnie z  zawartą umową Wykonawca  zobowiązany jest do prowadzenia  „dziennika  usług”, w którym odnotowane zostaną dobowe warunki pogodowe (dobowe warunki pogodowe należy podawać z częstotliwością mającą wpływ na rodzaj wykonywanych prac i podejmowanych działań. Prowadzony dziennik usług  Wykonawca  zobowiązany jest do dostarczenia Zamawiającemu co najmniej  trzy razy w tygodniu  (poniedziałek – środa - piątek) oraz w pierwszym dniu roboczym po dniach wolnych od pracy, w celu weryfikacji i zatwierdzenia warunków pogodowych. Dziennik usług Wykonawca przedstawi do sprawdzenia i zaakceptowania po każdej wykonanej pracy, a po dniach wolnych od pracy w pierwszy dzień roboczy. Wykonawca powinien dostarczać Zamawiającemu faktyczne warunki pogodowe występujące w danym dniu. Zaakceptowany dziennik usług będzie podstawą do rozliczenia rzeczowo finansowego wykonanych prac. </w:t>
      </w:r>
      <w:r>
        <w:rPr>
          <w:rFonts w:eastAsia="TimesNewRoman;Arial Unicode MS"/>
          <w:bCs/>
          <w:sz w:val="22"/>
          <w:szCs w:val="22"/>
        </w:rPr>
        <w:t>Ponadto 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NewRoman;Arial Unicode MS"/>
          <w:bCs/>
          <w:sz w:val="22"/>
          <w:szCs w:val="22"/>
        </w:rPr>
        <w:t>zany jest do składania meldunków do siedziby Zamawiaj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NewRoman;Arial Unicode MS"/>
          <w:bCs/>
          <w:sz w:val="22"/>
          <w:szCs w:val="22"/>
        </w:rPr>
        <w:t>cego każdego dnia (od poniedziałku do p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NewRoman;Arial Unicode MS"/>
          <w:bCs/>
          <w:sz w:val="22"/>
          <w:szCs w:val="22"/>
        </w:rPr>
        <w:t>tku z wy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NewRoman;Arial Unicode MS"/>
          <w:bCs/>
          <w:sz w:val="22"/>
          <w:szCs w:val="22"/>
        </w:rPr>
        <w:t xml:space="preserve">czeniem 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TimesNewRoman;Arial Unicode MS"/>
          <w:bCs/>
          <w:sz w:val="22"/>
          <w:szCs w:val="22"/>
        </w:rPr>
        <w:t>w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NewRoman;Arial Unicode MS"/>
          <w:bCs/>
          <w:sz w:val="22"/>
          <w:szCs w:val="22"/>
        </w:rPr>
        <w:t>t) do godz. 10</w:t>
      </w:r>
      <w:r>
        <w:rPr>
          <w:rFonts w:eastAsia="TimesNewRoman;Arial Unicode MS"/>
          <w:bCs/>
          <w:sz w:val="22"/>
          <w:szCs w:val="22"/>
          <w:vertAlign w:val="superscript"/>
        </w:rPr>
        <w:t>00</w:t>
      </w:r>
      <w:r>
        <w:rPr>
          <w:rFonts w:eastAsia="TimesNewRoman;Arial Unicode MS"/>
          <w:bCs/>
          <w:sz w:val="22"/>
          <w:szCs w:val="22"/>
        </w:rPr>
        <w:t xml:space="preserve"> telefonicznie, mailem itp. z liczby przejechanych kilometrów, przebiegu tras oraz czasu pracy sprzętu za dz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rFonts w:eastAsia="TimesNewRoman;Arial Unicode MS"/>
          <w:bCs/>
          <w:sz w:val="22"/>
          <w:szCs w:val="22"/>
        </w:rPr>
        <w:t>poprzedni. Za okres pracy w sobo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TimesNewRoman;Arial Unicode MS"/>
          <w:bCs/>
          <w:sz w:val="22"/>
          <w:szCs w:val="22"/>
        </w:rPr>
        <w:t xml:space="preserve">, niedziele i 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TimesNewRoman;Arial Unicode MS"/>
          <w:bCs/>
          <w:sz w:val="22"/>
          <w:szCs w:val="22"/>
        </w:rPr>
        <w:t>wi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TimesNewRoman;Arial Unicode MS"/>
          <w:bCs/>
          <w:sz w:val="22"/>
          <w:szCs w:val="22"/>
        </w:rPr>
        <w:t>ta meldunek należy pod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rFonts w:eastAsia="TimesNewRoman;Arial Unicode MS"/>
          <w:bCs/>
          <w:sz w:val="22"/>
          <w:szCs w:val="22"/>
        </w:rPr>
        <w:t>do godz. 10</w:t>
      </w:r>
      <w:r>
        <w:rPr>
          <w:rFonts w:eastAsia="TimesNewRoman;Arial Unicode MS"/>
          <w:bCs/>
          <w:sz w:val="22"/>
          <w:szCs w:val="22"/>
          <w:vertAlign w:val="superscript"/>
        </w:rPr>
        <w:t>00</w:t>
      </w:r>
      <w:r>
        <w:rPr>
          <w:rFonts w:eastAsia="TimesNewRoman;Arial Unicode MS"/>
          <w:bCs/>
          <w:sz w:val="22"/>
          <w:szCs w:val="22"/>
        </w:rPr>
        <w:t xml:space="preserve"> pierwszego dnia roboczego.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sugerujemy wykreślenie z SIWZ zapisu: „„dla potwierdzenia zgodności i prawidłowości wykonywanych w okresie zimy usług zgodnie z  zawartą umową Wykonawca  zobowiązany jest do prowadzenia  „dziennika  usług”, w którym odnotowane zostaną dobowe warunki pogodowe (dobowe warunki pogodowe należy podawać z częstotliwością mającą wpływ na rodzaj wykonywanych prac i podejmowanych działań. Prowadzony dziennik usług  Wykonawca  zobowiązany jest do dostarczenia Zamawiającemu co najmniej  trzy razy w tygodniu  (poniedziałek – środa - piątek) oraz w pierwszym dniu roboczym po dniach wolnych od pracy, w celu weryfikacji i zatwierdzenia warunków pogodowych. Dziennik usług Wykonawca przedstawi do sprawdzenia i zaakceptowania po każdej wykonanej pracy, a po dniach wolnych od pracy w pierwszy dzień roboczy. Wykonawca powinien dostarczać Zamawiającemu faktyczne warunki pogodowe występujące w danym dniu. Zaakceptowany dziennik usług będzie podstawą do rozliczenia rzeczowo finansowego wykonanych prac....”, ponieważ z warunków pogodowych, które mają być zapisywane w „dzienniku usług”, a który ma być podstawą do rozliczania rzeczowo – finansowego wykonanych robót, nie można wyliczyć powierzchnie odśnieżanych ulic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Zgodnie § 3 ust. 11 wzoru umowy „Wynagrodzenie należne Wykonawcy za wykonanie usług objętych zadaniem nr 4</w:t>
      </w:r>
      <w:r>
        <w:rPr>
          <w:bCs/>
          <w:sz w:val="22"/>
          <w:szCs w:val="22"/>
        </w:rPr>
        <w:t xml:space="preserve"> będzie obliczane na podstawie obmiaru faktycznie wykonanych usług w okresie rozliczeniowym i przy zastosowaniu cen jednostkowych przyjętych w ofercie Wykonawcy...”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Prosimy </w:t>
      </w:r>
      <w:r>
        <w:rPr>
          <w:sz w:val="22"/>
          <w:szCs w:val="22"/>
        </w:rPr>
        <w:t>o podanie,  czy za obmiar faktycznie wykonanie usługi można przyjąć łączną liczbę przejechanych kilometrów wynikających ze złożonego meldunku dziennego pomnożoną przez szerokość pługa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2"/>
          <w:szCs w:val="22"/>
        </w:rPr>
        <w:t>Jeżeli Zamawiający nie przewiduje takiego sposobu obliczenia faktycznie wykonanych usług to prosimy o podanie w jaki sposób Zamawiający będzie wykonaną usługę rozliczał, gdyż zapisy SIWZ i § 3, ust. 11 wzoru umowy tego nie precyzuj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Odpowiedź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is w specyfikacji dotyczący prowadzenia przez Wykonawcę dziennika usług, </w:t>
      </w:r>
      <w:r>
        <w:rPr>
          <w:sz w:val="22"/>
          <w:szCs w:val="22"/>
        </w:rPr>
        <w:t>w którym odnotowane będą dobowe warunki pogodowe pozostaje bez zmian. Zamawiający wymaga od Wykonawcy prowadzenia  dziennika usług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rzy  obliczaniu obmiaru wykonanej  usługi należy </w:t>
      </w:r>
      <w:r>
        <w:rPr>
          <w:sz w:val="22"/>
          <w:szCs w:val="22"/>
        </w:rPr>
        <w:t xml:space="preserve">przyjąć do wyliczenia liczbę przejechanych kilometrów wynikających ze złożonego meldunku dziennego przemnożoną  przez szerokość pług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ytanie nr 7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>Dotyczy rozdziału 3 „Opis przedmiotu zamówienia” -  Zadanie nr 4</w:t>
      </w:r>
    </w:p>
    <w:p>
      <w:pPr>
        <w:pStyle w:val="Bezodstpw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wymaga aby Wykonawca odśnieżał i sprzątał deptak ul. Katowickiej i Pocztowej w wysokim standardzie zapewniającym stałą czystość poprzez:</w:t>
      </w:r>
    </w:p>
    <w:p>
      <w:pPr>
        <w:pStyle w:val="Bezodstpw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codzienne mechaniczno - ręczne oczyszczanie całej powierzchni,</w:t>
      </w:r>
    </w:p>
    <w:p>
      <w:pPr>
        <w:pStyle w:val="Bezodstpw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usuwanie zanieczyszczeń z obiektów małej  architektury np. gazonów,</w:t>
      </w:r>
    </w:p>
    <w:p>
      <w:pPr>
        <w:pStyle w:val="Bezodstpw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odśnieżanie oraz likwidowanie śliskości zimowej na pieszojezdni w zależności od warunków pogodow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W załączniku nr 13, pozycja 4  Wykonawca ma podać cenę jednostkową za 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ednokrotnego odśnieżania deptak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Wykonawca wyceniając ww. pozycję ma również uwzględnić posypywanie deptaka piaskiem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powiedź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wyceniając w formularzu cenowym ( załącznik nr 13 do specyfikacji ) pozycję nr 4 dotyczącą 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jednokrotnego  odśnieżania 100 m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>2</w:t>
      </w:r>
      <w:r>
        <w:rPr>
          <w:rFonts w:eastAsia="Times New Roman" w:cs="Times New Roman"/>
          <w:color w:val="000000"/>
          <w:sz w:val="22"/>
          <w:szCs w:val="22"/>
        </w:rPr>
        <w:t xml:space="preserve">  powierzchni deptaka Katowicka  - Pocztowa ma uwzględnić koszty związane z posypywaniem deptaka piaskie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onieważ przedmiotowe wyjaśnienia nie prowadzą do zmiany treści specyfikacji istotnych warunków zamówienia i nie powodują zmiany treści ogłoszenia o zamówieniu Zamawiający nie przedłuża terminu składania ofert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>Naczelnik Wydziału Zamówień Publicznych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Alicja Żebro</w:t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pacing w:before="0" w:after="45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kern w:val="0"/>
      <w:sz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1:00Z</dcterms:created>
  <dc:creator>Ja</dc:creator>
  <dc:description/>
  <cp:keywords/>
  <dc:language>en-US</dc:language>
  <cp:lastModifiedBy>a.szymczyk</cp:lastModifiedBy>
  <dcterms:modified xsi:type="dcterms:W3CDTF">2011-11-10T12:42:00Z</dcterms:modified>
  <cp:revision>37</cp:revision>
  <dc:subject/>
  <dc:title/>
</cp:coreProperties>
</file>