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Świętochłowice 18.11.2011r.</w:t>
      </w:r>
    </w:p>
    <w:p>
      <w:pPr>
        <w:pStyle w:val="Normal"/>
        <w:jc w:val="both"/>
        <w:rPr/>
      </w:pPr>
      <w:r>
        <w:rPr>
          <w:sz w:val="22"/>
          <w:szCs w:val="22"/>
        </w:rPr>
        <w:t>Z.P. 271.40.914.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dotyczy postępowania o udzielenie zamówienia publicznego prowadzonego w trybie przetarg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 xml:space="preserve">nieograniczonego </w:t>
      </w:r>
      <w:r>
        <w:rPr>
          <w:b/>
          <w:sz w:val="22"/>
          <w:szCs w:val="22"/>
        </w:rPr>
        <w:t>na utrzymanie dróg powiatowych, gminnych, wojewódzkich oraz dróg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-851" w:hanging="408"/>
        <w:jc w:val="both"/>
        <w:rPr/>
      </w:pPr>
      <w:r>
        <w:rPr>
          <w:b/>
          <w:sz w:val="22"/>
          <w:szCs w:val="22"/>
        </w:rPr>
        <w:t xml:space="preserve">wewnętrznych na terenie miasta Świętochłowice  w zakresie wykonywania robót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-851" w:hanging="4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serwacyjnych, porządkowych i innych zmierzających do zwiększenia bezpieczeństwa i wygody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-851" w:hanging="4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chu, w tym także odśnieżanie i zwalczanie śliskości zimowej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w skrócie „ustawą”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kie  Przedsiębiorstwo Gospodarki Komunalnej w Świętochłowicach sp. z o.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Łagiewnicka 76, 41- 608 Świętochłowice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jedną (1) ofertę. Oferta Miejskiego  Przedsiębiorstwa Gospodarki Komunalnej w Świętochłowicach sp. z o.o. z siedzibą w Świętochłowicach przy ul. Łagiewnickiej 76,  spełnia  wymogi określone w specyfikacji istotnych warunków zamówienia i nie podlega  odrzuceniu.  Wykonawca zaoferował najniższą cenę za wykonanie przedmiotu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reszczenie  oceny i porównanie złożonych ofert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4040"/>
        <w:gridCol w:w="2369"/>
        <w:gridCol w:w="1848"/>
      </w:tblGrid>
      <w:tr>
        <w:trPr>
          <w:trHeight w:val="61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Firma (nazwa) lub nazwisko oraz</w:t>
              <w:br/>
              <w:t>adres Wykonawcy. Cena ofertowa brut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iczba pkt w kryterium 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(waga 100%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gólna liczba pkt </w:t>
            </w:r>
          </w:p>
        </w:tc>
      </w:tr>
      <w:tr>
        <w:trPr>
          <w:trHeight w:val="61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e Przedsiębiorstwo Gospodarki Komunalnej w Świętochłowicach sp. z o.o. ul. Łagiewnicka 76, 41- 608 Świętochłowice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zadanie nr 1 :„Remonty cząstkowe dróg”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2.294.957,86zł według kosztorysu ofertow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adanie nr 2 :„ Letnie sprzątanie  jezdni, chodników, parkingów, przystanków komunikacji miejskiej, innych miejsc wraz z wywozem odpadów na wysypisko</w:t>
            </w:r>
            <w:r>
              <w:rPr>
                <w:sz w:val="22"/>
                <w:szCs w:val="22"/>
              </w:rPr>
              <w:t>„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131.876,85zł za 1 miesiąc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zadanie nr 3 :„ Opróżnianie koszy ulicznych wraz z utylizacją odpadów,”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na brutto 125.280,00zł za 12 miesięcy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zadanie nr 4  :„Zimowe  utrzymanie jezdni, chodników, parkingów, przejść dla pieszych , przystanków komunikacji miejskiej</w:t>
            </w:r>
            <w:r>
              <w:rPr>
                <w:sz w:val="22"/>
                <w:szCs w:val="22"/>
              </w:rPr>
              <w:t xml:space="preserve"> „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>cena brutto 181.955,15zł za 1 miesiąc</w:t>
            </w:r>
          </w:p>
          <w:p>
            <w:pPr>
              <w:pStyle w:val="Normal"/>
              <w:ind w:right="1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100 pk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nie wykluczono żadnego  Wykonawc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prowadzonym postępowaniu nie odrzucono żadnej oferty.</w:t>
      </w: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Zamawiający działając w trybie art. 94 ust. 1 ustawy zawrze umowę w sprawie udziel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ego zamówienia  w terminie nie krótszym niż 5 dni od dnia przesłania zawiadomie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 xml:space="preserve">o wyborze najkorzystniejszej ofert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 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data i podpis kierownika Zamawiającego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lub  osoby upoważnionej 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urier New" w:hAnsi="Courier New" w:cs="Courier New"/>
      <w:b/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3:00Z</dcterms:created>
  <dc:creator>UG</dc:creator>
  <dc:description/>
  <cp:keywords/>
  <dc:language>en-US</dc:language>
  <cp:lastModifiedBy>preinstalacja</cp:lastModifiedBy>
  <cp:lastPrinted>2009-11-12T11:42:00Z</cp:lastPrinted>
  <dcterms:modified xsi:type="dcterms:W3CDTF">2011-11-21T12:25:00Z</dcterms:modified>
  <cp:revision>148</cp:revision>
  <dc:subject/>
  <dc:title>O g  ł  o  s  z  e  n  i  e</dc:title>
</cp:coreProperties>
</file>