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Zakup  sprzętu komputerowego wraz z oprogramowaniem dla potrzeb Urzędu Miejskiego w Świętochłowicach.</w:t>
      </w:r>
    </w:p>
    <w:p>
      <w:pPr>
        <w:pStyle w:val="Normal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zamówienia publicznego na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 Nr 113, poz. 759z póżn. zm. ), a w szczegól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3T09:21:00Z</cp:lastPrinted>
  <dcterms:modified xsi:type="dcterms:W3CDTF">2011-11-03T08:21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