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 sprzętu komputerowego wraz z oprogramowaniem dla potrzeb Urzędu Miejskiego w Świętochłowicach.</w:t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zakup  sprzętu komputerowego wraz z programowaniem dla potrzeb Urzędu Miejskiego w Świętochłowicach 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3T09:20:00Z</cp:lastPrinted>
  <dcterms:modified xsi:type="dcterms:W3CDTF">2011-11-03T08:20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