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 sprzętu komputerowego wraz z oprogramowaniem dla potrzeb Urzędu Miejskiego w Świętochłowicach.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none"/>
        </w:tabs>
        <w:ind w:right="-426" w:hanging="0"/>
        <w:rPr/>
      </w:pPr>
      <w:r>
        <w:rPr>
          <w:sz w:val="24"/>
          <w:szCs w:val="24"/>
        </w:rPr>
        <w:t>oświadczamy, że możemy ubiegać się o zamówienie publiczne dotyczące zakupu sprzętu komputerowego wraz z oprogramowaniem dla potrzeb Urzędu Miejskiego w Świętochłowica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3T09:19:00Z</cp:lastPrinted>
  <dcterms:modified xsi:type="dcterms:W3CDTF">2011-11-03T08:19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