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</w:t>
      </w:r>
      <w:r>
        <w:rPr>
          <w:sz w:val="20"/>
          <w:szCs w:val="20"/>
        </w:rPr>
        <w:t>ałącznik nr 3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wykonawcy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mularz techniczny oferowanego sprzętu komputerowego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uter stacjonarny (18 szt.) o parametr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tnik kart multimedi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źwię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ntaryza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y i norm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mputer stacjonarny (1 szt.) o parametr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tnik kart multimedi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źwię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ntaryza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y i norm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uter stacjonarny (1 szt.) o parametr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tnik kart multimedi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źwię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ntaryza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y i norm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mputer stacjonarny (2 szt.) o parametr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</w:t>
            </w:r>
          </w:p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nik kart multimedi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dźwię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y i norm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rwer (1 szt.) o parametr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</w:t>
            </w:r>
          </w:p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macierz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tward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sieci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zintegrow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y kontrolne i serwisow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zdal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i chłodze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 system operacyj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, norm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wer (1 szt.) o parametrach minimal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</w:t>
            </w:r>
          </w:p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macierz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tward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sieci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zintegrow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y kontrolne i serwisow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zdal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i chłodze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 system operacyj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, norm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nitor LCD (5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karka laserowa (6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ukarka laserowa kolorowa (3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karka atramentowa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ządzenie wielofunkcyjne laserowe kolorowe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ządzenie wielofunkcyjne atramentowe kolorowe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book (5 szt.) o parametrach minimal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</w:t>
            </w:r>
          </w:p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 Optycz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świetla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źwię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 bezprzewo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azda rozszerze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nik kar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skazują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e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y i norm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 LCD (2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łącznik sieciowy (5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łącznik sieciowy (4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ilacz awaryjny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ilacz awaryjny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ta linii sygnałowych (1 szt.) do rejestratora rozm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uter przenośny typu tablet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świetla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źwię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 bezprzewo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nik kar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skazują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e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y i norm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uter przenośny typu tablet (1 szt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06"/>
        <w:gridCol w:w="406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/ typ / nazwa / wartość /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świetlac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źwię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 bezprzewod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I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nik kar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skazują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e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systemow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-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y i norm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a……………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podpis i pieczęć osoby/osób uprawnionej (ych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lang w:val="en-GB" w:eastAsia="ja-JP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 w:val="22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4:00Z</dcterms:created>
  <dc:creator>Yamo o/Katowice</dc:creator>
  <dc:description/>
  <cp:keywords/>
  <dc:language>en-US</dc:language>
  <cp:lastModifiedBy>preinstalacja</cp:lastModifiedBy>
  <cp:lastPrinted>2011-11-03T09:19:00Z</cp:lastPrinted>
  <dcterms:modified xsi:type="dcterms:W3CDTF">2011-11-03T08:19:00Z</dcterms:modified>
  <cp:revision>14</cp:revision>
  <dc:subject/>
  <dc:title>Opis Przedmiotu Zamówienia</dc:title>
</cp:coreProperties>
</file>