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ab/>
        <w:t>Załącznik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FORMULARZ      CENOWY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551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327"/>
        <w:gridCol w:w="594"/>
        <w:gridCol w:w="540"/>
        <w:gridCol w:w="1155"/>
        <w:gridCol w:w="975"/>
        <w:gridCol w:w="1155"/>
        <w:gridCol w:w="1680"/>
        <w:gridCol w:w="3682"/>
        <w:gridCol w:w="8"/>
      </w:tblGrid>
      <w:tr>
        <w:trPr>
          <w:trHeight w:val="255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nery do kserokopiarek i urządzeń wielofunkcyjnych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J.m.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lość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ena jednostkowa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artość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azwa, producent, opis i parametry materiału równoważnego*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etto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ner do kopiarki  Minolta          typ 102B  oryginał (wydajność  minimum 12000 str.) lub równoważny rekomendowany i  spełniający wymogi producenta  kopiarki.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Toner Minolta typ 103B oryginał (wydajność minimum 6000str.) lub równoważny rekomendowany i spełniający wymogi producenta  kopiarki.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Toner do kopiarki Minolta TN 114 typ 106B oryginał (wydajność minimum11000 str.) lub równoważny rekomendowany i  spełniający wymogi producenta  kopi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Toner do kopiarki Develop typ     TN 113 oryginał (wydajność minimum 5000str.) lub równoważny rekomendowany i  spełniający wymogi producenta  kopi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Toner do drukarki Panasonic typ KXFA 83 E oryginał (wydajność minimum 2500str.) lub równoważny rekomendowany i spełniający wymogi producenta  drukarki.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ner do drukarki Panasonic typ KXFA 83 X oryginał (wydajność minimum 2500 str.) lub równoważny rekomendowany i  spełniający wymogi producenta  drukarki.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Toner do drukarki Panasonic typ KXFA92 oryginał   (wydajność minimum 2000 str.) lub równoważny rekomendowany i  spełniający wymogi producenta  drukarki.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ner do drukarki Panasonic typ KX-FAT 92E oryginał (wydajność minimum   2000 str.) lub równoważny rekomendowany i  spełniający wymogi producenta  drukarki.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ęben do drukarki Panasonic typ KX-FAD 93E oryginał  lub równoważny rekomendowany i  spełniający wymogi producenta  drukarki.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3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Toner do drukarki Panasonic typ KX-FAT 411Eoryginał  (wydajność minimum  2000 str.) lub równoważny rekomendowany i  spełniający wymogi producenta  drukarki.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ęben do drukarki Panasonic KX-FAD 412 E oryginał lub równoważny rekomendowany i  spełniający wymogi producenta  drukarki.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ner do drukarki Kyocera typ TK 18 oryginał (wydajność minimum 7200 str.) lub równoważny rekomendowany i  spełniający wymogi producenta  drukarki.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ner do drukarki Kyocera typ TK 110 oryginał (wydajność minimum 6000 str.) lub równoważny rekomendowany i  spełniający wymogi producenta  drukarki.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ner do drukarki Kyocera typ TK 410 oryginał (wydajność minimum 15000 str.)lub równoważny rekomendowany i  spełniający wymogi producenta  drukarki.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ner do drukarki Olivetti typ        D Copia 120 oryginał (wydajność minimum 3500 str.)lub równoważny rekomendowany i  spełniający wymogi producenta  drukarki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ner do kopiarki Minolta typ Dialta di-152/181/250/1611/Bizhub 162 oryginał(wydajność minimum 11000str.)lub równoważny rekomendowany i  spełniający wymogi producenta  drukarki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nery do drukarek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ner do drukarki HP typ 06A (C3906A) oryginał (wydajność minimum 2500 str) 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ner do drukarki Konica Minolta typ bizhub C220BLAC TN216K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(wydajność minimum 29000 str.) 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Toner do drukarki Konica Minolta typ bizhub C220CYAN TN216C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dajność minimum 26000 str.)lub równoważny rekomendowany i  spełniający wymogi producenta  drukarki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ner do drukarki Konica Minolta typ bizhub C22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MAGENTA TN216M (wydajność minimum 26000 str,) 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ner do drukarki Konica Minolta typ bizhub C22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YELLOW TN216Y (wydajność minimum 26000 str.) 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Toner do drukarki HP typ  35 A (CB 435A) oryginał (wydajność minimum 1500 str.) 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Toner do drukarki HP typ 78 A (CE 278A) oryginał (wydajność minimum 2100 str.) 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oner do drukarki HP typ 92 A (C4092A) oryginał (wydajność minimum 2500 str.)  lub równoważny rekomendowany i  spełniający wymogi producenta  drukarki         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Toner do drukarki HP typ 13 A (Q2613A) oryginał (wydajność minimum 2500 str.) lub równoważny rekomendowany i  spełniający wymogi producenta  drukarki             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Toner do drukarki  HP typ 12 A (Q2612A) oryginał(wydajność minimum 2000 str.) lub równoważny rekomendowany i  spełniający wymogi producenta  drukarki             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oner do drukarki  HP typ  Q6470A oryginał (wydajność minimum  6000 str.)lub równoważny rekomendowany i  spełniający wymogi producenta  drukarki         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ner do drukarki  HP typ  Q6471 A oryginał (wydajność minimum 4000 str.) 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8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ner do drukarki  HP typ  Q6472A oryginał (wydajność minimum  4000 str.) 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ner do drukarki  HP typ Q6473A oryginał (wydajność minimum 4000 str.) 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ner do drukarki  Lexmark typ 120 oryginał (wydajność minimum 2000 str.) 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ner do drukarki  Lexmark typ E 323, 321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dajność minimum 3000 str.) 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ner do drukarki  Lexmark typ T-640 (wydajność minimum 21000 str.) 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oner do drukarki  Oki typ MC860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:BK  4405921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dajność minimum  9500 str.) 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ner do drukarki  Oki typ MC860 toner C 44059211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dajność minimum 10000 str.) 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ner do drukarki  Oki typ MC860 toner M 4405921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dajność minimum 10000 str.) 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Toner do drukarki  Oki typ MC860 toner Y 4405920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dajność minimum 10000 str.) 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ęben do drukarki  Oki typ MC860 BK 4406401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wydajność minimum 20000 str.) 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ęben do drukarki  Oki typ MC860 bęben  C44064011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dajność minimum 20000 str. ) 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t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ęben do drukarki  Oki typ MC860 M 4406401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dajność minimum 20000 str.) 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t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ęben do drukarki  Oki typ MC860  Y 4406400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dajność minimum 20000 str.) 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t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ner do drukarki  Page Master typ 402 N (wydajność minimum  20000 str) 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sze do drukarek atramentowych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sz do drukarki HP typ 15 (C6615D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dajność minimum  270 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sz do drukarki HP typ 23 (C1823D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wydajność minimum 460 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sz do drukarki HP typ 45 (51645A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dajność minimum 940 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Tusz do drukarki HP typ 56 (C6656A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dajność minimum 555 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sz do drukarki  HP typ 57 (C6657A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wydajność minimum 500 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sz do drukarki HP 78 typ (C6578A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dajność minimum  970 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sz do drukarki HP typ 337 (C9364E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dajność minimum 400 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sz do drukarki HP typ 363 (C8719E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wydajność minimum 1000 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sz do drukarki HP typ 363 (C8771E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dajność minimum  4ml/350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sz do drukarki HP typ 363 (C8772E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dajność minimum 3,5ml/500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sz do drukarki HP typ 363 (C8773E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dajność minimum 6ml/490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sz do drukarki HP typ 363 (C8774E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dajność minimum 5,5ml/220zdj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>Tusz do drukarki HP typ 363 (C8775E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dajność minimum 5,5ml/230zdj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sz do drukarki HP typ 363 (C8775E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dajność minimum 5,5ml/230zdj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sz do drukarki HP typ 88 (C9391A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dajność minimum 1700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sz do drukarki HP typ 88 (C9392A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dajność minimum 1980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sz do drukarki HP typ 88 (C9393A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dajność minimum 1540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sz do drukarki HP typ 88 (C9396A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dajność minimum 2450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sz do drukarki HP typ 43 (CB332E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dajność minimum 260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sz do drukarki Canon typ BCI3BK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dajność minimum 500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sz do drukarki Canon typ BCI-3 C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dajność minimum 280str.)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sz do drukarki Canon typ BCI-3M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dajność minimum 280.str,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sz do drukarki Canon typ BCI-3Y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dajność minimum 280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sz do drukarki Lexmark typ 16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dajność minimum 410str./0,05kg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sz do drukarki Lexmark typ 26 (275str./0,05kg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sz do drukarki Canon  typ BCI-1411 BK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dajność minimum 21000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sz do drukarki Canon  typ BCI-1411 M(wydajność minimum  330 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sz do drukarki Canon typ  BCI-1411 PC(wydajność minimum 330 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sz do drukarki Canon typ  BCI-1411 Y(wydajność minimum 330 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sz do drukarki Canon  typ BCI-1411 PM(wydajność minimum 330 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sz do drukarki Canon typ BCI-1411 C(wydajność minimum 330 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śmy do drukarek igłowych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śma do  Panasonic typ  KX P3696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dajność minimum  5mln znaków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śma Panasonic KX P1694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dajność minimum 5mln znaków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śma do drukarki  Oki typ Microline 3321(wydajność minimum 3 mln znzków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śma do steamera  HP DAT7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72GB/170H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mp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 5szt. 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śma do drukarki  Epson typ LX-300+II(wydajność minimum 5 mln znaków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śma do drukarki  Epson typ  FX 1050(wydajność minimum 5 mln znaków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lie, tonery do telefaksów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lia do telefaksu Panasonic typ KX-FP 153 (FA-55A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dajność minimum 50m/330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lia do telefaksu Panasonic typ KX-FP 363 (FA-57A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dajność minimum 70m/420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ner do drukarki Panasonic typ KX-FA 83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dajność minimum 2500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ner do drukarki Panasonic typ KX-FA 9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dajność minimum 2000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lia do  telefaksu Philips Magic typ 3-2 Primo(wydajność minimum 140 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lia do telefaksu Philips Magic typ 5 BASIC DECT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FA 351(wydajność minimum 140 str.) 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ałeczek barwiący CITIZEN CX typ IR 40T B/R 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chłaniacz na zużyty atrament  typ  Canon 8400 MC- 04 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ęben do kopiarki Minolta typ  DR 113(wydajność minimum 16000 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ner do drukarki HP typ   CC530A czarny(wydajność minimum 3500 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Toner do drukarki HP typ CC531A błękitny(wydajność minimum 2800 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Toner do drukarki HP typ   CC532Ażółty (wydajność minimum 2800 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Toner  do drukarki HP typ CC533A purpurowy (wydajność minimum 2800 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Toner drukarki  HP typ  128A(CE320A) (wydajność minimum 2000 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Toner do drukarki  HP typ 128A(CE321A) (wydajność minimum 1300 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Toner do drukarki  HP typ128A(CE322A)żółty (wydajność minimum 1300 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Toner do drukarki HP typ 128A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(CE323A)czerwony (wydajność minimum 1300 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Tusz  do drukarki  HP typ 920XL (CD975AE)czarny  (wydajność minimum 1200 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Tusz  do drukarki  HP typ920XL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(CD972XL)niebieski (wydajność minimum 700 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Tusz do drukarki  HP typ 920XL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(CD973AE)czerwony (wydajność minimum 700 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Tusz  do drukarki  HP typ 920XL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(CD974AE) żółty (wydajność minimum 700 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Toner Xerox Phaser 3010/3040</w:t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WorkCenter3045(wydajność minimum 1000 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Toner do kopiarki Minolta typ Di-2010/2510/3510 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Bęben do kopiarki Minolta typ Di-2010/2510/3510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Tusz do drukarki HP typ 339(C8767EE)(wydajność minimum 800 str.)lub równoważny rekomendowany i  spełniający wymogi producenta  drukark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 xml:space="preserve">* W przypadku, kiedy Wykonawca składa ofertę materiałów równoważnych, powinien  wypełnić kolumnę nr 9.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____________                                                                                                       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  <w:r>
        <w:rPr>
          <w:szCs w:val="24"/>
        </w:rPr>
        <w:t xml:space="preserve">podpis i pieczęć osoby/osób uprawnionej (ych)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418" w:right="141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41:00Z</dcterms:created>
  <dc:creator>AG</dc:creator>
  <dc:description/>
  <cp:keywords/>
  <dc:language>en-US</dc:language>
  <cp:lastModifiedBy>preinstalacja</cp:lastModifiedBy>
  <cp:lastPrinted>2011-12-01T15:23:00Z</cp:lastPrinted>
  <dcterms:modified xsi:type="dcterms:W3CDTF">2011-12-05T14:07:00Z</dcterms:modified>
  <cp:revision>4</cp:revision>
  <dc:subject/>
  <dc:title>                                                                                                                                                                             </dc:title>
</cp:coreProperties>
</file>