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19.12.2011r.</w:t>
      </w:r>
    </w:p>
    <w:p>
      <w:pPr>
        <w:pStyle w:val="Normal"/>
        <w:jc w:val="both"/>
        <w:rPr/>
      </w:pPr>
      <w:r>
        <w:rPr>
          <w:sz w:val="22"/>
          <w:szCs w:val="22"/>
        </w:rPr>
        <w:t>Z.P. 271.42.940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92" w:hanging="0"/>
        <w:jc w:val="both"/>
        <w:rPr/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b/>
          <w:sz w:val="22"/>
          <w:szCs w:val="22"/>
        </w:rPr>
        <w:t xml:space="preserve">dostawę materiałów eksploatacyjnych do kserokopiarek, drukarek i faksów dla potrzeb Urzędu Miejskiego w Świętochłowicach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OFFICE Sp. z o. o  Al. Korfantego 179 B  40-153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cenę ryczałtową  brutto  66.709,05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siedem ( 7) ofert. Oferta wybranego Wykonawcy spełnia wymogi określone w specyfikacji istotnych warunków zamówienia i nie podlega odrzuceniu. Wykonawca zaproponował najniższą cenę pośród wszystkich ważnych i ocenianych siedmiu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899"/>
        <w:gridCol w:w="2509"/>
        <w:gridCol w:w="1849"/>
      </w:tblGrid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(nazwa) lub nazwisko oraz</w:t>
              <w:br/>
              <w:t xml:space="preserve">adres wykonawcy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ena ofertowa / ryczałt brut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gólna liczba pkt </w:t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NDOLF Andrzej Kules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Oszmiańska 7, 03-503Warszawa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70.180,11 z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5,05 pkt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,05 pk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VECTOR  Spółka z o.o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ielska 29,  40-749 Kato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 80.598,05 z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2,76 pkt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2,76 pk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MULTIKOM Adam Papierski  BIURO HANDLOWE  ul. Fabryczna 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741 Bydgoszc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79.615,49 zł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3,78 pkt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3,78 pk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o Handlowa „E-PRINT”  ul. Ofiar Terroru 99/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80 Rydułtow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   70.749,60 z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4,28 pkt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,28 pk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o Plus Jerzy Rożeń ul. Kolejowa 19,  40-601 Katowice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  99.553,67 z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1,21pkt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1,21pk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PERT W BIURZE Sp. z o.o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Bojkowska 37, 44-101 Gli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93.674,65 z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7,00 pkt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,00 pk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OFFICE Sp. z o. o  Al. Korfantego 179 B  40-153 Kato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 </w:t>
            </w:r>
            <w:r>
              <w:rPr>
                <w:sz w:val="22"/>
                <w:szCs w:val="22"/>
                <w:lang w:val="en-US"/>
              </w:rPr>
              <w:t>66.709,05 z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100 pk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awiający działając w trybie art. 94 ust. 2 pkt 3  lit. „ a”  ustawy zawrze umowę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udzielenia przedmiotowego zamówienia w terminie krótszym niż 5 dni od dnia przesł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zawiadomienia o wyborze najkorzystniejszej oferty tj. w dniu 21.12.2011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.o. Sekretarz Miast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wa Jakubowsk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(      data i podpis kierownika Zamawiającego lub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12-19T11:16:00Z</dcterms:modified>
  <cp:revision>151</cp:revision>
  <dc:subject/>
  <dc:title>O g  ł  o  s  z  e  n  i  e</dc:title>
</cp:coreProperties>
</file>